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嘉陵江西路</w:t>
      </w:r>
      <w:r>
        <w:rPr>
          <w:rFonts w:eastAsia="仿宋" w:cs="仿宋" w:ascii="仿宋" w:hAnsi="仿宋"/>
          <w:sz w:val="28"/>
          <w:szCs w:val="28"/>
        </w:rPr>
        <w:t>375</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1</w:t>
      </w:r>
      <w:r>
        <w:rPr>
          <w:rFonts w:ascii="仿宋" w:hAnsi="仿宋" w:cs="仿宋" w:eastAsia="仿宋"/>
          <w:sz w:val="28"/>
          <w:szCs w:val="28"/>
        </w:rPr>
        <w:t>号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C:\\Users\\xiyuan\\Desktop\\黄岛区法院\\巨峰花园\\2019（新）司法鉴定评估\\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C:\\Users\\xiyuan\\Desktop\\黄岛区法院\\巨峰花园\\2019（新）司法鉴定评估\\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巨峰花园\\2019（新）司法鉴定评估\\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C:\\Users\\xiyuan\\Desktop\\黄岛区法院\\巨峰花园\\2019（新）司法鉴定评估\\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2</w:t>
      </w:r>
      <w:r>
        <w:rPr/>
        <w:t>9</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32">
                <wp:simplePos x="0" y="0"/>
                <wp:positionH relativeFrom="column">
                  <wp:posOffset>-224155</wp:posOffset>
                </wp:positionH>
                <wp:positionV relativeFrom="paragraph">
                  <wp:posOffset>162941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28.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6350</wp:posOffset>
            </wp:positionH>
            <wp:positionV relativeFrom="paragraph">
              <wp:posOffset>19608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C:\\Users\\xiyuan\\Desktop\\黄岛区法院\\巨峰花园\\2019（新）司法鉴定评估\\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巨峰花园\\2019（新）司法鉴定评估\\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嘉陵江西路</w:t>
      </w:r>
      <w:r>
        <w:rPr>
          <w:rFonts w:eastAsia="仿宋" w:cs="仿宋" w:ascii="仿宋" w:hAnsi="仿宋"/>
          <w:sz w:val="28"/>
          <w:szCs w:val="28"/>
        </w:rPr>
        <w:t>375</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房地权监证字第</w:t>
      </w:r>
      <w:r>
        <w:rPr>
          <w:rFonts w:eastAsia="仿宋" w:cs="仿宋" w:ascii="仿宋" w:hAnsi="仿宋"/>
          <w:sz w:val="28"/>
          <w:szCs w:val="28"/>
        </w:rPr>
        <w:t>0057737</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薛丽萍</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06.01</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6.7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陆万柒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2900</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信息!R9C4 \a \t \u \* MERGEFORMAT </w:instrText>
      </w:r>
      <w:bookmarkStart w:id="416" w:name="_1599669507"/>
      <w:bookmarkEnd w:id="41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贰仟玖佰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巨峰花园\\2019（新）司法鉴定评估\\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8" w:name="__RefHeading___Toc6582243"/>
      <w:bookmarkEnd w:id="478"/>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6582243">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6582244">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6582245">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6582246">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6582247">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6582248">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6582249">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6582250">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6582251">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6582252">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7</w:t>
            </w:r>
          </w:hyperlink>
        </w:p>
        <w:p>
          <w:pPr>
            <w:pStyle w:val="Contents2"/>
            <w:rPr>
              <w:rFonts w:ascii="Calibri" w:hAnsi="Calibri" w:eastAsia="宋体;SimSun" w:cs="Calibri"/>
            </w:rPr>
          </w:pPr>
          <w:hyperlink w:anchor="__RefHeading___Toc6582253">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8</w:t>
            </w:r>
          </w:hyperlink>
        </w:p>
        <w:p>
          <w:pPr>
            <w:pStyle w:val="Contents2"/>
            <w:rPr>
              <w:rFonts w:ascii="Calibri" w:hAnsi="Calibri" w:eastAsia="宋体;SimSun" w:cs="Calibri"/>
            </w:rPr>
          </w:pPr>
          <w:hyperlink w:anchor="__RefHeading___Toc6582254">
            <w:r>
              <w:rPr>
                <w:rStyle w:val="IndexLink"/>
                <w:rFonts w:eastAsia="仿宋" w:cs="仿宋" w:ascii="仿宋" w:hAnsi="仿宋"/>
                <w:b/>
              </w:rPr>
              <w:t>(</w:t>
            </w:r>
            <w:r>
              <w:rPr>
                <w:rStyle w:val="IndexLink"/>
                <w:rFonts w:ascii="仿宋" w:hAnsi="仿宋" w:cs="仿宋" w:eastAsia="仿宋"/>
                <w:b/>
              </w:rPr>
              <w:t>八）</w:t>
            </w:r>
            <w:r>
              <w:rPr>
                <w:rStyle w:val="IndexLink"/>
                <w:rFonts w:eastAsia="宋体;SimSun" w:cs="Calibri" w:ascii="Calibri" w:hAnsi="Calibri"/>
              </w:rPr>
              <w:tab/>
            </w:r>
            <w:r>
              <w:rPr>
                <w:rStyle w:val="IndexLink"/>
                <w:rFonts w:ascii="仿宋" w:hAnsi="仿宋" w:cs="仿宋" w:eastAsia="仿宋"/>
                <w:b/>
              </w:rPr>
              <w:t>估价原则</w:t>
            </w:r>
            <w:r>
              <w:rPr>
                <w:rStyle w:val="IndexLink"/>
              </w:rPr>
              <w:tab/>
              <w:t>8</w:t>
            </w:r>
          </w:hyperlink>
        </w:p>
        <w:p>
          <w:pPr>
            <w:pStyle w:val="Contents2"/>
            <w:rPr>
              <w:rFonts w:ascii="Calibri" w:hAnsi="Calibri" w:eastAsia="宋体;SimSun" w:cs="Calibri"/>
            </w:rPr>
          </w:pPr>
          <w:hyperlink w:anchor="__RefHeading___Toc6582255">
            <w:r>
              <w:rPr>
                <w:rStyle w:val="IndexLink"/>
                <w:rFonts w:ascii="仿宋" w:hAnsi="仿宋" w:cs="仿宋" w:eastAsia="仿宋"/>
                <w:b/>
              </w:rPr>
              <w:t>（九）估价依据</w:t>
            </w:r>
            <w:r>
              <w:rPr>
                <w:rStyle w:val="IndexLink"/>
              </w:rPr>
              <w:tab/>
              <w:t>8</w:t>
            </w:r>
          </w:hyperlink>
        </w:p>
        <w:p>
          <w:pPr>
            <w:pStyle w:val="Contents2"/>
            <w:rPr>
              <w:rFonts w:ascii="Calibri" w:hAnsi="Calibri" w:eastAsia="宋体;SimSun" w:cs="Calibri"/>
            </w:rPr>
          </w:pPr>
          <w:hyperlink w:anchor="__RefHeading___Toc6582256">
            <w:r>
              <w:rPr>
                <w:rStyle w:val="IndexLink"/>
                <w:rFonts w:ascii="仿宋" w:hAnsi="仿宋" w:cs="仿宋" w:eastAsia="仿宋"/>
                <w:b/>
              </w:rPr>
              <w:t>（十）</w:t>
            </w:r>
            <w:r>
              <w:rPr>
                <w:rStyle w:val="IndexLink"/>
                <w:rFonts w:eastAsia="宋体;SimSun" w:cs="Calibri" w:ascii="Calibri" w:hAnsi="Calibri"/>
              </w:rPr>
              <w:tab/>
            </w:r>
            <w:r>
              <w:rPr>
                <w:rStyle w:val="IndexLink"/>
                <w:rFonts w:ascii="仿宋" w:hAnsi="仿宋" w:cs="仿宋" w:eastAsia="仿宋"/>
                <w:b/>
              </w:rPr>
              <w:t>估价方法</w:t>
            </w:r>
            <w:r>
              <w:rPr>
                <w:rStyle w:val="IndexLink"/>
              </w:rPr>
              <w:tab/>
              <w:t>10</w:t>
            </w:r>
          </w:hyperlink>
        </w:p>
        <w:p>
          <w:pPr>
            <w:pStyle w:val="Contents2"/>
            <w:rPr>
              <w:rFonts w:ascii="Calibri" w:hAnsi="Calibri" w:eastAsia="宋体;SimSun" w:cs="Calibri"/>
            </w:rPr>
          </w:pPr>
          <w:hyperlink w:anchor="__RefHeading___Toc6582257">
            <w:r>
              <w:rPr>
                <w:rStyle w:val="IndexLink"/>
                <w:rFonts w:ascii="仿宋" w:hAnsi="仿宋" w:cs="仿宋" w:eastAsia="仿宋"/>
                <w:b/>
              </w:rPr>
              <w:t>（十一）估价结果</w:t>
            </w:r>
            <w:r>
              <w:rPr>
                <w:rStyle w:val="IndexLink"/>
              </w:rPr>
              <w:tab/>
              <w:t>10</w:t>
            </w:r>
          </w:hyperlink>
        </w:p>
        <w:p>
          <w:pPr>
            <w:pStyle w:val="Contents2"/>
            <w:rPr>
              <w:rFonts w:ascii="Calibri" w:hAnsi="Calibri" w:eastAsia="宋体;SimSun" w:cs="Calibri"/>
            </w:rPr>
          </w:pPr>
          <w:hyperlink w:anchor="__RefHeading___Toc6582258">
            <w:r>
              <w:rPr>
                <w:rStyle w:val="IndexLink"/>
                <w:rFonts w:ascii="仿宋" w:hAnsi="仿宋" w:cs="仿宋" w:eastAsia="仿宋"/>
                <w:b/>
              </w:rPr>
              <w:t>（十二）注册房地产估价师</w:t>
            </w:r>
            <w:r>
              <w:rPr>
                <w:rStyle w:val="IndexLink"/>
              </w:rPr>
              <w:tab/>
              <w:t>11</w:t>
            </w:r>
          </w:hyperlink>
        </w:p>
        <w:p>
          <w:pPr>
            <w:pStyle w:val="Contents2"/>
            <w:rPr>
              <w:rFonts w:ascii="Calibri" w:hAnsi="Calibri" w:eastAsia="宋体;SimSun" w:cs="Calibri"/>
            </w:rPr>
          </w:pPr>
          <w:hyperlink w:anchor="__RefHeading___Toc6582259">
            <w:r>
              <w:rPr>
                <w:rStyle w:val="IndexLink"/>
                <w:rFonts w:ascii="仿宋" w:hAnsi="仿宋" w:cs="仿宋" w:eastAsia="仿宋"/>
                <w:b/>
              </w:rPr>
              <w:t>（十三）实地查勘期</w:t>
            </w:r>
            <w:r>
              <w:rPr>
                <w:rStyle w:val="IndexLink"/>
              </w:rPr>
              <w:tab/>
              <w:t>11</w:t>
            </w:r>
          </w:hyperlink>
        </w:p>
        <w:p>
          <w:pPr>
            <w:pStyle w:val="Contents2"/>
            <w:rPr>
              <w:rFonts w:ascii="Calibri" w:hAnsi="Calibri" w:eastAsia="宋体;SimSun" w:cs="Calibri"/>
            </w:rPr>
          </w:pPr>
          <w:hyperlink w:anchor="__RefHeading___Toc6582260">
            <w:r>
              <w:rPr>
                <w:rStyle w:val="IndexLink"/>
                <w:rFonts w:ascii="仿宋" w:hAnsi="仿宋" w:cs="仿宋" w:eastAsia="仿宋"/>
                <w:b/>
              </w:rPr>
              <w:t>（十四）估价作业期</w:t>
            </w:r>
            <w:r>
              <w:rPr>
                <w:rStyle w:val="IndexLink"/>
              </w:rPr>
              <w:tab/>
              <w:t>11</w:t>
            </w:r>
          </w:hyperlink>
        </w:p>
        <w:p>
          <w:pPr>
            <w:pStyle w:val="Contents2"/>
            <w:rPr>
              <w:rFonts w:ascii="Calibri" w:hAnsi="Calibri" w:eastAsia="宋体;SimSun" w:cs="Calibri"/>
            </w:rPr>
          </w:pPr>
          <w:hyperlink w:anchor="__RefHeading___Toc6582261">
            <w:r>
              <w:rPr>
                <w:rStyle w:val="IndexLink"/>
                <w:rFonts w:ascii="仿宋" w:hAnsi="仿宋" w:cs="仿宋" w:eastAsia="仿宋"/>
                <w:b/>
              </w:rPr>
              <w:t>（十五）特别事项说明</w:t>
            </w:r>
            <w:r>
              <w:rPr>
                <w:rStyle w:val="IndexLink"/>
              </w:rPr>
              <w:tab/>
              <w:t>11</w:t>
            </w:r>
          </w:hyperlink>
        </w:p>
        <w:p>
          <w:pPr>
            <w:pStyle w:val="Contents1"/>
            <w:rPr>
              <w:rFonts w:ascii="Calibri" w:hAnsi="Calibri" w:eastAsia="宋体;SimSun" w:cs="Calibri"/>
              <w:lang w:val="en-US" w:eastAsia="en-US"/>
            </w:rPr>
          </w:pPr>
          <w:hyperlink w:anchor="__RefHeading___Toc6582262">
            <w:r>
              <w:rPr>
                <w:rStyle w:val="IndexLink"/>
                <w:rFonts w:ascii="仿宋_GB2312;仿宋" w:hAnsi="仿宋_GB2312;仿宋" w:cs="宋体;SimSun" w:eastAsia="仿宋_GB2312;仿宋"/>
                <w:b/>
                <w:lang w:val="en-US" w:eastAsia="en-US"/>
              </w:rPr>
              <w:t>附件</w:t>
            </w:r>
            <w:r>
              <w:rPr>
                <w:rStyle w:val="IndexLink"/>
                <w:lang w:val="en-US" w:eastAsia="en-US"/>
              </w:rPr>
              <w:tab/>
              <w:t>12</w:t>
            </w:r>
          </w:hyperlink>
        </w:p>
        <w:p>
          <w:pPr>
            <w:pStyle w:val="Contents2"/>
            <w:rPr>
              <w:rFonts w:ascii="Calibri" w:hAnsi="Calibri" w:eastAsia="宋体;SimSun" w:cs="Calibri"/>
            </w:rPr>
          </w:pPr>
          <w:hyperlink w:anchor="__RefHeading___Toc6582263">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黄鉴字</w:t>
            </w:r>
            <w:r>
              <w:rPr>
                <w:rStyle w:val="IndexLink"/>
                <w:rFonts w:eastAsia="仿宋" w:cs="仿宋" w:ascii="仿宋" w:hAnsi="仿宋"/>
              </w:rPr>
              <w:t>121</w:t>
            </w:r>
            <w:r>
              <w:rPr>
                <w:rStyle w:val="IndexLink"/>
                <w:rFonts w:ascii="仿宋" w:hAnsi="仿宋" w:cs="仿宋" w:eastAsia="仿宋"/>
              </w:rPr>
              <w:t>号复印件</w:t>
            </w:r>
            <w:r>
              <w:rPr>
                <w:rStyle w:val="IndexLink"/>
              </w:rPr>
              <w:tab/>
              <w:t>12</w:t>
            </w:r>
          </w:hyperlink>
        </w:p>
        <w:p>
          <w:pPr>
            <w:pStyle w:val="Contents2"/>
            <w:rPr>
              <w:rFonts w:ascii="Calibri" w:hAnsi="Calibri" w:eastAsia="宋体;SimSun" w:cs="Calibri"/>
            </w:rPr>
          </w:pPr>
          <w:hyperlink w:anchor="__RefHeading___Toc6582264">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6582265">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6582266">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6582267">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6582268">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6582269">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9" w:name="__RefHeading___Toc6582244"/>
      <w:bookmarkEnd w:id="479"/>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2C6 \a \t \u \* MERGEFORMAT </w:instrText>
      </w:r>
      <w:bookmarkStart w:id="480" w:name="_1599669735"/>
      <w:bookmarkEnd w:id="48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乃高、刘林</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3C6 \a \t \u \* MERGEFORMAT </w:instrText>
      </w:r>
      <w:bookmarkStart w:id="481" w:name="_1599669997"/>
      <w:bookmarkEnd w:id="48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8C2 \a \t \u \* MERGEFORMAT </w:instrText>
      </w:r>
      <w:bookmarkStart w:id="482" w:name="_1599669995"/>
      <w:bookmarkEnd w:id="48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12C4 \a \t \u \* MERGEFORMAT </w:instrText>
      </w:r>
      <w:bookmarkStart w:id="483" w:name="_1599670260"/>
      <w:bookmarkEnd w:id="48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C:\\Users\\xiyuan\\Desktop\\黄岛区法院\\巨峰花园\\2019（新）司法鉴定评估\\信息及表单.xls 表!R1C1:R5C4 \a \f 4 \h  \* MERGEFORMAT </w:instrText>
      </w:r>
      <w:bookmarkStart w:id="484" w:name="_1599553550"/>
      <w:bookmarkEnd w:id="484"/>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8789" w:type="dxa"/>
        <w:jc w:val="left"/>
        <w:tblInd w:w="675" w:type="dxa"/>
        <w:tblLayout w:type="fixed"/>
        <w:tblCellMar>
          <w:top w:w="0" w:type="dxa"/>
          <w:left w:w="108" w:type="dxa"/>
          <w:bottom w:w="0" w:type="dxa"/>
          <w:right w:w="108" w:type="dxa"/>
        </w:tblCellMar>
      </w:tblPr>
      <w:tblGrid>
        <w:gridCol w:w="1701"/>
        <w:gridCol w:w="1985"/>
        <w:gridCol w:w="2551"/>
        <w:gridCol w:w="2552"/>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  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3012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85" w:name="__RefHeading___Toc6582245"/>
      <w:bookmarkEnd w:id="48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C:\\Users\\xiyuan\\Desktop\\黄岛区法院\\巨峰花园\\2019（新）司法鉴定评估\\信息及表单.xls 基本事项!R8C4 \a \t \u  \* MERGEFORMAT </w:instrText>
      </w:r>
      <w:bookmarkStart w:id="486" w:name="_1586260700"/>
      <w:bookmarkEnd w:id="486"/>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9</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8</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87" w:name="__RefHeading___Toc6582246"/>
      <w:bookmarkEnd w:id="487"/>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88" w:name="__RefHeading___Toc6582247"/>
      <w:bookmarkEnd w:id="488"/>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信息!R10C2 \a \t \u \* MERGEFORMAT </w:instrText>
      </w:r>
      <w:bookmarkStart w:id="489" w:name="_1599670522"/>
      <w:bookmarkEnd w:id="48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信息!R12C2 \a \t \u \* MERGEFORMAT </w:instrText>
      </w:r>
      <w:bookmarkStart w:id="490" w:name="_1599670520"/>
      <w:bookmarkEnd w:id="49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信息!R10C4 \a \t \u \* MERGEFORMAT </w:instrText>
      </w:r>
      <w:bookmarkStart w:id="491" w:name="_1599670518"/>
      <w:bookmarkEnd w:id="49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原胶南市东风路与东楼路交界处</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信息!R11C4 \a \t \u \* MERGEFORMAT </w:instrText>
      </w:r>
      <w:bookmarkStart w:id="492" w:name="_1599670516"/>
      <w:bookmarkEnd w:id="4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0532-88180166</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color w:val="000000"/>
          <w:sz w:val="28"/>
          <w:szCs w:val="28"/>
        </w:rPr>
      </w:pPr>
      <w:bookmarkStart w:id="493" w:name="__RefHeading___Toc6582248"/>
      <w:bookmarkEnd w:id="49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执行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2C2 \a \t \u  \* MERGEFORMAT </w:instrText>
      </w:r>
      <w:bookmarkStart w:id="494" w:name="_1586260417"/>
      <w:bookmarkEnd w:id="4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徐建中</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执行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3C2 \a \t \u  \* MERGEFORMAT </w:instrText>
      </w:r>
      <w:bookmarkStart w:id="495" w:name="_1586261044"/>
      <w:bookmarkEnd w:id="4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薛丽萍、王兴奎</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496" w:name="__RefHeading___Toc6582249"/>
      <w:bookmarkEnd w:id="496"/>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497" w:name="__RefHeading___Toc6582250"/>
      <w:bookmarkEnd w:id="497"/>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C:\\Users\\xiyuan\\Desktop\\黄岛区法院\\巨峰花园\\2019（新）司法鉴定评估\\信息及表单.xls 基本信息!R10C2 \a \t \u \* MERGEFORMAT </w:instrText>
      </w:r>
      <w:bookmarkStart w:id="498" w:name="_1599670787"/>
      <w:bookmarkEnd w:id="49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黄岛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C:\\Users\\xiyuan\\Desktop\\黄岛区法院\\巨峰花园\\2019（新）司法鉴定评估\\信息及表单.xls 基本信息!R12C2 \a \t \u \* MERGEFORMAT </w:instrText>
      </w:r>
      <w:bookmarkStart w:id="499" w:name="_1599670786"/>
      <w:bookmarkEnd w:id="49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C:\\Users\\xiyuan\\Desktop\\黄岛区法院\\巨峰花园\\2019（新）司法鉴定评估\\信息及表单.xls 基本信息!R1C6 \a \t \u \* MERGEFORMAT </w:instrText>
      </w:r>
      <w:bookmarkStart w:id="500" w:name="_1599670784"/>
      <w:bookmarkEnd w:id="50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黄鉴字</w:t>
      </w:r>
      <w:r>
        <w:rPr>
          <w:rFonts w:eastAsia="仿宋" w:cs="仿宋" w:ascii="仿宋" w:hAnsi="仿宋"/>
          <w:color w:val="000000"/>
          <w:kern w:val="2"/>
          <w:sz w:val="28"/>
          <w:szCs w:val="28"/>
        </w:rPr>
        <w:t>121</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3C8 \a \t \u  \* MERGEFORMAT </w:instrText>
      </w:r>
      <w:bookmarkStart w:id="501" w:name="_1582358604"/>
      <w:bookmarkEnd w:id="50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嘉陵江西路</w:t>
      </w:r>
      <w:r>
        <w:rPr>
          <w:rFonts w:eastAsia="仿宋" w:cs="仿宋" w:ascii="仿宋" w:hAnsi="仿宋"/>
          <w:sz w:val="28"/>
          <w:szCs w:val="28"/>
        </w:rPr>
        <w:t>375</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502" w:name="__RefHeading___Toc6582251"/>
      <w:bookmarkEnd w:id="50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C:\\Users\\xiyuan\\Desktop\\黄岛区法院\\巨峰花园\\2019（新）司法鉴定评估\\信息及表单.xls 基本事项!R3C8 \a \t \u  \* MERGEFORMAT </w:instrText>
      </w:r>
      <w:bookmarkStart w:id="503" w:name="_1577257787"/>
      <w:bookmarkEnd w:id="50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嘉陵江西路</w:t>
      </w:r>
      <w:r>
        <w:rPr>
          <w:rFonts w:eastAsia="仿宋" w:cs="仿宋" w:ascii="仿宋" w:hAnsi="仿宋"/>
          <w:sz w:val="28"/>
          <w:szCs w:val="28"/>
        </w:rPr>
        <w:t>375</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1</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sz w:val="28"/>
          <w:szCs w:val="28"/>
        </w:rPr>
        <w:t>房地产权证号</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C8 \a \t \u  \* MERGEFORMAT </w:instrText>
      </w:r>
      <w:bookmarkStart w:id="504" w:name="_1563026156"/>
      <w:bookmarkStart w:id="505" w:name="_1563025965"/>
      <w:bookmarkStart w:id="506" w:name="_1563007479"/>
      <w:bookmarkStart w:id="507" w:name="_1563002600"/>
      <w:bookmarkStart w:id="508" w:name="_1563002406"/>
      <w:bookmarkStart w:id="509" w:name="_1563002186"/>
      <w:bookmarkStart w:id="510" w:name="_1560925237"/>
      <w:bookmarkStart w:id="511" w:name="_1560925151"/>
      <w:bookmarkStart w:id="512" w:name="_1560924979"/>
      <w:bookmarkStart w:id="513" w:name="_1560924605"/>
      <w:bookmarkStart w:id="514" w:name="_1560924308"/>
      <w:bookmarkStart w:id="515" w:name="_1560577708"/>
      <w:bookmarkStart w:id="516" w:name="_1559474309"/>
      <w:bookmarkStart w:id="517" w:name="_1559456068"/>
      <w:bookmarkStart w:id="518" w:name="_1559455182"/>
      <w:bookmarkStart w:id="519" w:name="_1559369089"/>
      <w:bookmarkStart w:id="520" w:name="_1559134446"/>
      <w:bookmarkStart w:id="521" w:name="_1557229101"/>
      <w:bookmarkStart w:id="522" w:name="_1557226417"/>
      <w:bookmarkStart w:id="523" w:name="_1528701244"/>
      <w:bookmarkStart w:id="524" w:name="_1523167060"/>
      <w:bookmarkStart w:id="525" w:name="_1521902997"/>
      <w:bookmarkStart w:id="526" w:name="_1521611680"/>
      <w:bookmarkStart w:id="527" w:name="_1510572348"/>
      <w:bookmarkStart w:id="528" w:name="_1510552331"/>
      <w:bookmarkStart w:id="529" w:name="_1510470773"/>
      <w:bookmarkStart w:id="530" w:name="_1510470380"/>
      <w:bookmarkStart w:id="531" w:name="_1510413176"/>
      <w:bookmarkStart w:id="532" w:name="_1510413041"/>
      <w:bookmarkStart w:id="533" w:name="_1510412888"/>
      <w:bookmarkStart w:id="534" w:name="_1510410326"/>
      <w:bookmarkStart w:id="535" w:name="_15103821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监证字第</w:t>
      </w:r>
      <w:r>
        <w:rPr>
          <w:rFonts w:eastAsia="仿宋" w:cs="仿宋" w:ascii="仿宋" w:hAnsi="仿宋"/>
          <w:color w:val="000000"/>
          <w:sz w:val="28"/>
          <w:szCs w:val="28"/>
        </w:rPr>
        <w:t>0057737</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7">
            <wp:simplePos x="0" y="0"/>
            <wp:positionH relativeFrom="column">
              <wp:posOffset>353060</wp:posOffset>
            </wp:positionH>
            <wp:positionV relativeFrom="paragraph">
              <wp:posOffset>22225</wp:posOffset>
            </wp:positionV>
            <wp:extent cx="5150485" cy="3067050"/>
            <wp:effectExtent l="0" t="0" r="0" b="0"/>
            <wp:wrapTight wrapText="bothSides">
              <wp:wrapPolygon edited="0">
                <wp:start x="-87" y="0"/>
                <wp:lineTo x="-87" y="21502"/>
                <wp:lineTo x="21600" y="21502"/>
                <wp:lineTo x="21600" y="0"/>
                <wp:lineTo x="-8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5150485" cy="3067050"/>
                    </a:xfrm>
                    <a:prstGeom prst="rect">
                      <a:avLst/>
                    </a:prstGeom>
                  </pic:spPr>
                </pic:pic>
              </a:graphicData>
            </a:graphic>
          </wp:anchor>
        </w:drawing>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3C8 \a \t \u  \* MERGEFORMAT </w:instrText>
      </w:r>
      <w:bookmarkStart w:id="536" w:name="_1563026160"/>
      <w:bookmarkStart w:id="537" w:name="_1563025969"/>
      <w:bookmarkStart w:id="538" w:name="_1563007483"/>
      <w:bookmarkStart w:id="539" w:name="_1563002604"/>
      <w:bookmarkStart w:id="540" w:name="_1563002410"/>
      <w:bookmarkStart w:id="541" w:name="_1563002190"/>
      <w:bookmarkStart w:id="542" w:name="_1560925241"/>
      <w:bookmarkStart w:id="543" w:name="_1560925155"/>
      <w:bookmarkStart w:id="544" w:name="_1560924983"/>
      <w:bookmarkStart w:id="545" w:name="_1560924609"/>
      <w:bookmarkStart w:id="546" w:name="_1560924313"/>
      <w:bookmarkStart w:id="547" w:name="_1560577712"/>
      <w:bookmarkStart w:id="548" w:name="_1559474313"/>
      <w:bookmarkStart w:id="549" w:name="_1559456072"/>
      <w:bookmarkStart w:id="550" w:name="_1559455186"/>
      <w:bookmarkStart w:id="551" w:name="_1559369093"/>
      <w:bookmarkStart w:id="552" w:name="_1559134450"/>
      <w:bookmarkStart w:id="553" w:name="_1557229105"/>
      <w:bookmarkStart w:id="554" w:name="_1557226421"/>
      <w:bookmarkStart w:id="555" w:name="_1528701248"/>
      <w:bookmarkStart w:id="556" w:name="_1523167065"/>
      <w:bookmarkStart w:id="557" w:name="_1521903001"/>
      <w:bookmarkStart w:id="558" w:name="_1521611684"/>
      <w:bookmarkStart w:id="559" w:name="_1510572353"/>
      <w:bookmarkStart w:id="560" w:name="_1510552335"/>
      <w:bookmarkStart w:id="561" w:name="_1510470777"/>
      <w:bookmarkStart w:id="562" w:name="_1510470385"/>
      <w:bookmarkStart w:id="563" w:name="_1510413180"/>
      <w:bookmarkStart w:id="564" w:name="_1510413045"/>
      <w:bookmarkStart w:id="565" w:name="_1510412893"/>
      <w:bookmarkStart w:id="566" w:name="_1510410331"/>
      <w:bookmarkStart w:id="567" w:name="_1510382128"/>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开发区嘉陵江西路</w:t>
      </w:r>
      <w:r>
        <w:rPr>
          <w:rFonts w:eastAsia="仿宋" w:cs="仿宋" w:ascii="仿宋" w:hAnsi="仿宋"/>
          <w:color w:val="000000"/>
          <w:sz w:val="28"/>
          <w:szCs w:val="28"/>
        </w:rPr>
        <w:t>375</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7</w:t>
      </w:r>
      <w:r>
        <w:rPr>
          <w:rFonts w:ascii="仿宋" w:hAnsi="仿宋" w:cs="仿宋" w:eastAsia="仿宋"/>
          <w:color w:val="000000"/>
          <w:sz w:val="28"/>
          <w:szCs w:val="28"/>
        </w:rPr>
        <w:t>楼</w:t>
      </w:r>
      <w:r>
        <w:rPr>
          <w:rFonts w:eastAsia="仿宋" w:cs="仿宋" w:ascii="仿宋" w:hAnsi="仿宋"/>
          <w:color w:val="000000"/>
          <w:sz w:val="28"/>
          <w:szCs w:val="28"/>
        </w:rPr>
        <w:t>701</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证号</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C8 \a \t \u  \* MERGEFORMAT </w:instrText>
      </w:r>
      <w:bookmarkStart w:id="568" w:name="_1563026158"/>
      <w:bookmarkStart w:id="569" w:name="_1563025967"/>
      <w:bookmarkStart w:id="570" w:name="_1563007481"/>
      <w:bookmarkStart w:id="571" w:name="_1563002602"/>
      <w:bookmarkStart w:id="572" w:name="_1563002408"/>
      <w:bookmarkStart w:id="573" w:name="_1563002188"/>
      <w:bookmarkStart w:id="574" w:name="_1560925239"/>
      <w:bookmarkStart w:id="575" w:name="_1560925153"/>
      <w:bookmarkStart w:id="576" w:name="_1560924981"/>
      <w:bookmarkStart w:id="577" w:name="_1560924607"/>
      <w:bookmarkStart w:id="578" w:name="_1560924311"/>
      <w:bookmarkStart w:id="579" w:name="_1560577710"/>
      <w:bookmarkStart w:id="580" w:name="_1559474311"/>
      <w:bookmarkStart w:id="581" w:name="_1559456070"/>
      <w:bookmarkStart w:id="582" w:name="_1559455184"/>
      <w:bookmarkStart w:id="583" w:name="_1559369091"/>
      <w:bookmarkStart w:id="584" w:name="_1559134448"/>
      <w:bookmarkStart w:id="585" w:name="_1557229103"/>
      <w:bookmarkStart w:id="586" w:name="_1557226419"/>
      <w:bookmarkStart w:id="587" w:name="_1528701246"/>
      <w:bookmarkStart w:id="588" w:name="_1523167062"/>
      <w:bookmarkStart w:id="589" w:name="_1521902999"/>
      <w:bookmarkStart w:id="590" w:name="_1521611682"/>
      <w:bookmarkStart w:id="591" w:name="_1510572351"/>
      <w:bookmarkStart w:id="592" w:name="_1510552333"/>
      <w:bookmarkStart w:id="593" w:name="_1510470775"/>
      <w:bookmarkStart w:id="594" w:name="_1510470382"/>
      <w:bookmarkStart w:id="595" w:name="_1510413178"/>
      <w:bookmarkStart w:id="596" w:name="_1510413043"/>
      <w:bookmarkStart w:id="597" w:name="_1510412890"/>
      <w:bookmarkStart w:id="598" w:name="_1510410329"/>
      <w:bookmarkStart w:id="599" w:name="_151038211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监证字第</w:t>
      </w:r>
      <w:r>
        <w:rPr>
          <w:rFonts w:eastAsia="仿宋" w:cs="仿宋" w:ascii="仿宋" w:hAnsi="仿宋"/>
          <w:color w:val="000000"/>
          <w:sz w:val="28"/>
          <w:szCs w:val="28"/>
        </w:rPr>
        <w:t>0057737</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C8 \a \t \u  \* MERGEFORMAT </w:instrText>
      </w:r>
      <w:bookmarkStart w:id="600" w:name="_1563026162"/>
      <w:bookmarkStart w:id="601" w:name="_1563025971"/>
      <w:bookmarkStart w:id="602" w:name="_1563007485"/>
      <w:bookmarkStart w:id="603" w:name="_1563002606"/>
      <w:bookmarkStart w:id="604" w:name="_1563002412"/>
      <w:bookmarkStart w:id="605" w:name="_1563002192"/>
      <w:bookmarkStart w:id="606" w:name="_1560925243"/>
      <w:bookmarkStart w:id="607" w:name="_1560925157"/>
      <w:bookmarkStart w:id="608" w:name="_1560924985"/>
      <w:bookmarkStart w:id="609" w:name="_1560924611"/>
      <w:bookmarkStart w:id="610" w:name="_1560924315"/>
      <w:bookmarkStart w:id="611" w:name="_1560577714"/>
      <w:bookmarkStart w:id="612" w:name="_1559474315"/>
      <w:bookmarkStart w:id="613" w:name="_1559456074"/>
      <w:bookmarkStart w:id="614" w:name="_1559455188"/>
      <w:bookmarkStart w:id="615" w:name="_1559369095"/>
      <w:bookmarkStart w:id="616" w:name="_1559134452"/>
      <w:bookmarkStart w:id="617" w:name="_1557229107"/>
      <w:bookmarkStart w:id="618" w:name="_1557226423"/>
      <w:bookmarkStart w:id="619" w:name="_1528701250"/>
      <w:bookmarkStart w:id="620" w:name="_1523167067"/>
      <w:bookmarkStart w:id="621" w:name="_1521903004"/>
      <w:bookmarkStart w:id="622" w:name="_1521611686"/>
      <w:bookmarkStart w:id="623" w:name="_1510572355"/>
      <w:bookmarkStart w:id="624" w:name="_1510552337"/>
      <w:bookmarkStart w:id="625" w:name="_1510470780"/>
      <w:bookmarkStart w:id="626" w:name="_1510470387"/>
      <w:bookmarkStart w:id="627" w:name="_1510413182"/>
      <w:bookmarkStart w:id="628" w:name="_1510413047"/>
      <w:bookmarkStart w:id="629" w:name="_1510412895"/>
      <w:bookmarkStart w:id="630" w:name="_1510410333"/>
      <w:bookmarkStart w:id="631" w:name="_151038213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薛丽萍</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4C8 \a \t \u  \* MERGEFORMAT </w:instrText>
      </w:r>
      <w:bookmarkStart w:id="632" w:name="_1563026165"/>
      <w:bookmarkStart w:id="633" w:name="_1563025973"/>
      <w:bookmarkStart w:id="634" w:name="_1563007487"/>
      <w:bookmarkStart w:id="635" w:name="_1563002608"/>
      <w:bookmarkStart w:id="636" w:name="_1563002414"/>
      <w:bookmarkStart w:id="637" w:name="_1563002194"/>
      <w:bookmarkStart w:id="638" w:name="_1560925245"/>
      <w:bookmarkStart w:id="639" w:name="_1560925159"/>
      <w:bookmarkStart w:id="640" w:name="_1560924987"/>
      <w:bookmarkStart w:id="641" w:name="_1560924613"/>
      <w:bookmarkStart w:id="642" w:name="_1560924317"/>
      <w:bookmarkStart w:id="643" w:name="_1560577716"/>
      <w:bookmarkStart w:id="644" w:name="_1559474317"/>
      <w:bookmarkStart w:id="645" w:name="_1559456076"/>
      <w:bookmarkStart w:id="646" w:name="_1559455190"/>
      <w:bookmarkStart w:id="647" w:name="_1559369097"/>
      <w:bookmarkStart w:id="648" w:name="_1559134454"/>
      <w:bookmarkStart w:id="649" w:name="_1557229109"/>
      <w:bookmarkStart w:id="650" w:name="_1557226425"/>
      <w:bookmarkStart w:id="651" w:name="_1528701252"/>
      <w:bookmarkStart w:id="652" w:name="_1523167069"/>
      <w:bookmarkStart w:id="653" w:name="_1521903006"/>
      <w:bookmarkStart w:id="654" w:name="_1521611688"/>
      <w:bookmarkStart w:id="655" w:name="_1510572357"/>
      <w:bookmarkStart w:id="656" w:name="_1510552339"/>
      <w:bookmarkStart w:id="657" w:name="_1510470782"/>
      <w:bookmarkStart w:id="658" w:name="_1510470389"/>
      <w:bookmarkStart w:id="659" w:name="_1510413184"/>
      <w:bookmarkStart w:id="660" w:name="_1510413050"/>
      <w:bookmarkStart w:id="661" w:name="_1510412897"/>
      <w:bookmarkStart w:id="662" w:name="_1510410335"/>
      <w:bookmarkStart w:id="663" w:name="_151038224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06.0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5C8 \a \t \u  \* MERGEFORMAT </w:instrText>
      </w:r>
      <w:bookmarkStart w:id="664" w:name="_1563026167"/>
      <w:bookmarkStart w:id="665" w:name="_1563025975"/>
      <w:bookmarkStart w:id="666" w:name="_1563007489"/>
      <w:bookmarkStart w:id="667" w:name="_1563002610"/>
      <w:bookmarkStart w:id="668" w:name="_1563002417"/>
      <w:bookmarkStart w:id="669" w:name="_1563002196"/>
      <w:bookmarkStart w:id="670" w:name="_1560925247"/>
      <w:bookmarkStart w:id="671" w:name="_1560925161"/>
      <w:bookmarkStart w:id="672" w:name="_1560924989"/>
      <w:bookmarkStart w:id="673" w:name="_1560924615"/>
      <w:bookmarkStart w:id="674" w:name="_1560924319"/>
      <w:bookmarkStart w:id="675" w:name="_1560577718"/>
      <w:bookmarkStart w:id="676" w:name="_1559474319"/>
      <w:bookmarkStart w:id="677" w:name="_1559456078"/>
      <w:bookmarkStart w:id="678" w:name="_1559455192"/>
      <w:bookmarkStart w:id="679" w:name="_1559369099"/>
      <w:bookmarkStart w:id="680" w:name="_1559134456"/>
      <w:bookmarkStart w:id="681" w:name="_1557229111"/>
      <w:bookmarkStart w:id="682" w:name="_1557226427"/>
      <w:bookmarkStart w:id="683" w:name="_1528701254"/>
      <w:bookmarkStart w:id="684" w:name="_1523167071"/>
      <w:bookmarkStart w:id="685" w:name="_1521903008"/>
      <w:bookmarkStart w:id="686" w:name="_1521611690"/>
      <w:bookmarkStart w:id="687" w:name="_1510572359"/>
      <w:bookmarkStart w:id="688" w:name="_1510552342"/>
      <w:bookmarkStart w:id="689" w:name="_1510470784"/>
      <w:bookmarkStart w:id="690" w:name="_1510470391"/>
      <w:bookmarkStart w:id="691" w:name="_1510413186"/>
      <w:bookmarkStart w:id="692" w:name="_1510413052"/>
      <w:bookmarkStart w:id="693" w:name="_1510412899"/>
      <w:bookmarkStart w:id="694" w:name="_1510410338"/>
      <w:bookmarkStart w:id="695" w:name="_151038224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7C3 \a \t \u  \* MERGEFORMAT </w:instrText>
      </w:r>
      <w:bookmarkStart w:id="696" w:name="_1563026171"/>
      <w:bookmarkStart w:id="697" w:name="_1563025979"/>
      <w:bookmarkStart w:id="698" w:name="_1563007493"/>
      <w:bookmarkStart w:id="699" w:name="_1563002614"/>
      <w:bookmarkStart w:id="700" w:name="_1563002421"/>
      <w:bookmarkStart w:id="701" w:name="_1563002200"/>
      <w:bookmarkStart w:id="702" w:name="_1560925251"/>
      <w:bookmarkStart w:id="703" w:name="_1560925165"/>
      <w:bookmarkStart w:id="704" w:name="_1560924993"/>
      <w:bookmarkStart w:id="705" w:name="_1560924619"/>
      <w:bookmarkStart w:id="706" w:name="_1560924323"/>
      <w:bookmarkStart w:id="707" w:name="_1560577722"/>
      <w:bookmarkStart w:id="708" w:name="_1559474323"/>
      <w:bookmarkStart w:id="709" w:name="_1559456082"/>
      <w:bookmarkStart w:id="710" w:name="_1559455196"/>
      <w:bookmarkStart w:id="711" w:name="_1559369103"/>
      <w:bookmarkStart w:id="712" w:name="_1559134460"/>
      <w:bookmarkStart w:id="713" w:name="_1557229115"/>
      <w:bookmarkStart w:id="714" w:name="_1557226431"/>
      <w:bookmarkStart w:id="715" w:name="_1528701258"/>
      <w:bookmarkStart w:id="716" w:name="_1523167075"/>
      <w:bookmarkStart w:id="717" w:name="_1521903012"/>
      <w:bookmarkStart w:id="718" w:name="_1521611695"/>
      <w:bookmarkStart w:id="719" w:name="_1510572363"/>
      <w:bookmarkStart w:id="720" w:name="_1510552346"/>
      <w:bookmarkStart w:id="721" w:name="_1510470788"/>
      <w:bookmarkStart w:id="722" w:name="_1510470395"/>
      <w:bookmarkStart w:id="723" w:name="_1510413191"/>
      <w:bookmarkStart w:id="724" w:name="_1510413056"/>
      <w:bookmarkStart w:id="725" w:name="_1510412903"/>
      <w:bookmarkStart w:id="726" w:name="_1510410342"/>
      <w:bookmarkStart w:id="727" w:name="_151038782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五台山路，南临嘉陵江西路，西临江山南路，北临五台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0C3 \a \t \u  \* MERGEFORMAT </w:instrText>
      </w:r>
      <w:bookmarkStart w:id="728" w:name="_1586346402"/>
      <w:bookmarkEnd w:id="7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32C3 \a \t \u  \* MERGEFORMAT </w:instrText>
      </w:r>
      <w:bookmarkStart w:id="729" w:name="_1563026175"/>
      <w:bookmarkStart w:id="730" w:name="_1563025983"/>
      <w:bookmarkStart w:id="731" w:name="_1563007497"/>
      <w:bookmarkStart w:id="732" w:name="_1563002618"/>
      <w:bookmarkStart w:id="733" w:name="_1563002425"/>
      <w:bookmarkStart w:id="734" w:name="_1563002204"/>
      <w:bookmarkStart w:id="735" w:name="_1560925255"/>
      <w:bookmarkStart w:id="736" w:name="_1560925169"/>
      <w:bookmarkStart w:id="737" w:name="_1560924997"/>
      <w:bookmarkStart w:id="738" w:name="_1560924623"/>
      <w:bookmarkStart w:id="739" w:name="_1560924328"/>
      <w:bookmarkStart w:id="740" w:name="_1560577726"/>
      <w:bookmarkStart w:id="741" w:name="_1559474327"/>
      <w:bookmarkStart w:id="742" w:name="_1559456086"/>
      <w:bookmarkStart w:id="743" w:name="_1559455200"/>
      <w:bookmarkStart w:id="744" w:name="_1559369107"/>
      <w:bookmarkStart w:id="745" w:name="_1559134464"/>
      <w:bookmarkStart w:id="746" w:name="_1557229120"/>
      <w:bookmarkStart w:id="747" w:name="_1557226435"/>
      <w:bookmarkStart w:id="748" w:name="_1528701263"/>
      <w:bookmarkStart w:id="749" w:name="_1523167080"/>
      <w:bookmarkStart w:id="750" w:name="_1521903016"/>
      <w:bookmarkStart w:id="751" w:name="_1521611699"/>
      <w:bookmarkStart w:id="752" w:name="_1510572367"/>
      <w:bookmarkStart w:id="753" w:name="_1510552350"/>
      <w:bookmarkStart w:id="754" w:name="_1510470792"/>
      <w:bookmarkStart w:id="755" w:name="_1510470400"/>
      <w:bookmarkStart w:id="756" w:name="_1510413195"/>
      <w:bookmarkStart w:id="757" w:name="_1510413060"/>
      <w:bookmarkStart w:id="758" w:name="_1510412908"/>
      <w:bookmarkStart w:id="759" w:name="_1510410347"/>
      <w:bookmarkStart w:id="760" w:name="_1510382359"/>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8C3 \a \t \u  \* MERGEFORMAT </w:instrText>
      </w:r>
      <w:bookmarkStart w:id="761" w:name="_1563026177"/>
      <w:bookmarkStart w:id="762" w:name="_1563025985"/>
      <w:bookmarkStart w:id="763" w:name="_1563007499"/>
      <w:bookmarkStart w:id="764" w:name="_1563002620"/>
      <w:bookmarkStart w:id="765" w:name="_1563002427"/>
      <w:bookmarkStart w:id="766" w:name="_1563002206"/>
      <w:bookmarkStart w:id="767" w:name="_1560925257"/>
      <w:bookmarkStart w:id="768" w:name="_1560925171"/>
      <w:bookmarkStart w:id="769" w:name="_1560924999"/>
      <w:bookmarkStart w:id="770" w:name="_1560924625"/>
      <w:bookmarkStart w:id="771" w:name="_1560924330"/>
      <w:bookmarkStart w:id="772" w:name="_1560577728"/>
      <w:bookmarkStart w:id="773" w:name="_1559474329"/>
      <w:bookmarkStart w:id="774" w:name="_1559456088"/>
      <w:bookmarkStart w:id="775" w:name="_1559455202"/>
      <w:bookmarkStart w:id="776" w:name="_1559369109"/>
      <w:bookmarkStart w:id="777" w:name="_1559134466"/>
      <w:bookmarkStart w:id="778" w:name="_1557229122"/>
      <w:bookmarkStart w:id="779" w:name="_1557226437"/>
      <w:bookmarkStart w:id="780" w:name="_1528701265"/>
      <w:bookmarkStart w:id="781" w:name="_1523167082"/>
      <w:bookmarkStart w:id="782" w:name="_1521903019"/>
      <w:bookmarkStart w:id="783" w:name="_1521611701"/>
      <w:bookmarkStart w:id="784" w:name="_1510572369"/>
      <w:bookmarkStart w:id="785" w:name="_1510552352"/>
      <w:bookmarkStart w:id="786" w:name="_1510470794"/>
      <w:bookmarkStart w:id="787" w:name="_1510470402"/>
      <w:bookmarkStart w:id="788" w:name="_1510413197"/>
      <w:bookmarkStart w:id="789" w:name="_1510413062"/>
      <w:bookmarkStart w:id="790" w:name="_1510412910"/>
      <w:bookmarkStart w:id="791" w:name="_1510410350"/>
      <w:bookmarkStart w:id="792" w:name="_151038998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1C3 \a \t \u  \* MERGEFORMAT </w:instrText>
      </w:r>
      <w:bookmarkStart w:id="793" w:name="_1563026179"/>
      <w:bookmarkStart w:id="794" w:name="_1563025987"/>
      <w:bookmarkStart w:id="795" w:name="_1563007501"/>
      <w:bookmarkStart w:id="796" w:name="_1563002622"/>
      <w:bookmarkStart w:id="797" w:name="_1563002429"/>
      <w:bookmarkStart w:id="798" w:name="_1563002208"/>
      <w:bookmarkStart w:id="799" w:name="_1560925259"/>
      <w:bookmarkStart w:id="800" w:name="_1560925173"/>
      <w:bookmarkStart w:id="801" w:name="_1560925001"/>
      <w:bookmarkStart w:id="802" w:name="_1560924627"/>
      <w:bookmarkStart w:id="803" w:name="_1560924332"/>
      <w:bookmarkStart w:id="804" w:name="_1560577730"/>
      <w:bookmarkStart w:id="805" w:name="_1559474332"/>
      <w:bookmarkStart w:id="806" w:name="_1559456090"/>
      <w:bookmarkStart w:id="807" w:name="_1559455204"/>
      <w:bookmarkStart w:id="808" w:name="_1559369111"/>
      <w:bookmarkStart w:id="809" w:name="_1559134468"/>
      <w:bookmarkStart w:id="810" w:name="_1557229124"/>
      <w:bookmarkStart w:id="811" w:name="_1557226440"/>
      <w:bookmarkStart w:id="812" w:name="_1528701269"/>
      <w:bookmarkStart w:id="813" w:name="_1523167086"/>
      <w:bookmarkStart w:id="814" w:name="_1521903023"/>
      <w:bookmarkStart w:id="815" w:name="_1521611705"/>
      <w:bookmarkStart w:id="816" w:name="_1510572374"/>
      <w:bookmarkStart w:id="817" w:name="_1510552356"/>
      <w:bookmarkStart w:id="818" w:name="_1510470799"/>
      <w:bookmarkStart w:id="819" w:name="_1510470406"/>
      <w:bookmarkStart w:id="820" w:name="_1510413201"/>
      <w:bookmarkStart w:id="821" w:name="_1510413067"/>
      <w:bookmarkStart w:id="822" w:name="_1510412914"/>
      <w:bookmarkStart w:id="823" w:name="_1510410354"/>
      <w:bookmarkStart w:id="824" w:name="_151039045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2C3 \a \t \u  \* MERGEFORMAT </w:instrText>
      </w:r>
      <w:bookmarkStart w:id="825" w:name="_1563026181"/>
      <w:bookmarkStart w:id="826" w:name="_1563025989"/>
      <w:bookmarkStart w:id="827" w:name="_1563007504"/>
      <w:bookmarkStart w:id="828" w:name="_1563002624"/>
      <w:bookmarkStart w:id="829" w:name="_1563002431"/>
      <w:bookmarkStart w:id="830" w:name="_1563002210"/>
      <w:bookmarkStart w:id="831" w:name="_1560925261"/>
      <w:bookmarkStart w:id="832" w:name="_1560925176"/>
      <w:bookmarkStart w:id="833" w:name="_1560925003"/>
      <w:bookmarkStart w:id="834" w:name="_1560924629"/>
      <w:bookmarkStart w:id="835" w:name="_1560924334"/>
      <w:bookmarkStart w:id="836" w:name="_1560577732"/>
      <w:bookmarkStart w:id="837" w:name="_1559474334"/>
      <w:bookmarkStart w:id="838" w:name="_1559456092"/>
      <w:bookmarkStart w:id="839" w:name="_1559455206"/>
      <w:bookmarkStart w:id="840" w:name="_1559369113"/>
      <w:bookmarkStart w:id="841" w:name="_1559134470"/>
      <w:bookmarkStart w:id="842" w:name="_1557229126"/>
      <w:bookmarkStart w:id="843" w:name="_1557226442"/>
      <w:bookmarkStart w:id="844" w:name="_1528701271"/>
      <w:bookmarkStart w:id="845" w:name="_1523167088"/>
      <w:bookmarkStart w:id="846" w:name="_1521903025"/>
      <w:bookmarkStart w:id="847" w:name="_1521611708"/>
      <w:bookmarkStart w:id="848" w:name="_1510572376"/>
      <w:bookmarkStart w:id="849" w:name="_1510552359"/>
      <w:bookmarkStart w:id="850" w:name="_1510470801"/>
      <w:bookmarkStart w:id="851" w:name="_1510470408"/>
      <w:bookmarkStart w:id="852" w:name="_1510413203"/>
      <w:bookmarkStart w:id="853" w:name="_1510413069"/>
      <w:bookmarkStart w:id="854" w:name="_1510412916"/>
      <w:bookmarkStart w:id="855" w:name="_1510410357"/>
      <w:bookmarkStart w:id="856" w:name="_151039106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嘉陵江西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2C3 \a \t \u  \* MERGEFORMAT </w:instrText>
      </w:r>
      <w:bookmarkStart w:id="857" w:name="_1563026183"/>
      <w:bookmarkStart w:id="858" w:name="_1563025991"/>
      <w:bookmarkStart w:id="859" w:name="_1563007506"/>
      <w:bookmarkStart w:id="860" w:name="_1563002626"/>
      <w:bookmarkStart w:id="861" w:name="_1563002433"/>
      <w:bookmarkStart w:id="862" w:name="_1563002212"/>
      <w:bookmarkStart w:id="863" w:name="_1560925263"/>
      <w:bookmarkStart w:id="864" w:name="_1560925178"/>
      <w:bookmarkStart w:id="865" w:name="_1560925005"/>
      <w:bookmarkStart w:id="866" w:name="_1560924631"/>
      <w:bookmarkStart w:id="867" w:name="_1560924336"/>
      <w:bookmarkStart w:id="868" w:name="_1560577734"/>
      <w:bookmarkStart w:id="869" w:name="_1559474336"/>
      <w:bookmarkStart w:id="870" w:name="_1559456094"/>
      <w:bookmarkStart w:id="871" w:name="_1559455208"/>
      <w:bookmarkStart w:id="872" w:name="_1559369115"/>
      <w:bookmarkStart w:id="873" w:name="_1559134472"/>
      <w:bookmarkStart w:id="874" w:name="_1557229128"/>
      <w:bookmarkStart w:id="875" w:name="_1557226444"/>
      <w:bookmarkStart w:id="876" w:name="_1528701273"/>
      <w:bookmarkStart w:id="877" w:name="_1523167090"/>
      <w:bookmarkStart w:id="878" w:name="_1521903027"/>
      <w:bookmarkStart w:id="879" w:name="_1521611710"/>
      <w:bookmarkStart w:id="880" w:name="_1510572378"/>
      <w:bookmarkStart w:id="881" w:name="_1510552361"/>
      <w:bookmarkStart w:id="882" w:name="_1510470803"/>
      <w:bookmarkStart w:id="883" w:name="_1510470410"/>
      <w:bookmarkStart w:id="884" w:name="_1510413205"/>
      <w:bookmarkStart w:id="885" w:name="_1510413071"/>
      <w:bookmarkStart w:id="886" w:name="_1510412918"/>
      <w:bookmarkStart w:id="887" w:name="_1510410359"/>
      <w:bookmarkStart w:id="888" w:name="_1510391271"/>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嘉陵江西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3C3 \a \t \u  \* MERGEFORMAT </w:instrText>
      </w:r>
      <w:bookmarkStart w:id="889" w:name="_1563026185"/>
      <w:bookmarkStart w:id="890" w:name="_1563025993"/>
      <w:bookmarkStart w:id="891" w:name="_1563007508"/>
      <w:bookmarkStart w:id="892" w:name="_1563002628"/>
      <w:bookmarkStart w:id="893" w:name="_1563002435"/>
      <w:bookmarkStart w:id="894" w:name="_1563002214"/>
      <w:bookmarkStart w:id="895" w:name="_1560925265"/>
      <w:bookmarkStart w:id="896" w:name="_1560925180"/>
      <w:bookmarkStart w:id="897" w:name="_1560925007"/>
      <w:bookmarkStart w:id="898" w:name="_1560924633"/>
      <w:bookmarkStart w:id="899" w:name="_1560924338"/>
      <w:bookmarkStart w:id="900" w:name="_1560577736"/>
      <w:bookmarkStart w:id="901" w:name="_1559474338"/>
      <w:bookmarkStart w:id="902" w:name="_1559456097"/>
      <w:bookmarkStart w:id="903" w:name="_1559455210"/>
      <w:bookmarkStart w:id="904" w:name="_1559369117"/>
      <w:bookmarkStart w:id="905" w:name="_1559134475"/>
      <w:bookmarkStart w:id="906" w:name="_1557229130"/>
      <w:bookmarkStart w:id="907" w:name="_1557226446"/>
      <w:bookmarkStart w:id="908" w:name="_1528701275"/>
      <w:bookmarkStart w:id="909" w:name="_1523167092"/>
      <w:bookmarkStart w:id="910" w:name="_1521903029"/>
      <w:bookmarkStart w:id="911" w:name="_1521611712"/>
      <w:bookmarkStart w:id="912" w:name="_1510572380"/>
      <w:bookmarkStart w:id="913" w:name="_1510552363"/>
      <w:bookmarkStart w:id="914" w:name="_1510470805"/>
      <w:bookmarkStart w:id="915" w:name="_1510470412"/>
      <w:bookmarkStart w:id="916" w:name="_1510413208"/>
      <w:bookmarkStart w:id="917" w:name="_1510413073"/>
      <w:bookmarkStart w:id="918" w:name="_1510412920"/>
      <w:bookmarkStart w:id="919" w:name="_1510410362"/>
      <w:bookmarkStart w:id="920" w:name="_1510391672"/>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4C8 \a \t \u  \* MERGEFORMAT </w:instrText>
      </w:r>
      <w:bookmarkStart w:id="921" w:name="_1599585395"/>
      <w:bookmarkEnd w:id="92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开发区</w:t>
      </w:r>
      <w:r>
        <w:rPr>
          <w:rFonts w:eastAsia="仿宋" w:cs="仿宋" w:ascii="仿宋" w:hAnsi="仿宋"/>
          <w:color w:val="000000"/>
          <w:sz w:val="28"/>
          <w:szCs w:val="28"/>
        </w:rPr>
        <w:t>25</w:t>
      </w:r>
      <w:r>
        <w:rPr>
          <w:rFonts w:ascii="仿宋" w:hAnsi="仿宋" w:cs="仿宋" w:eastAsia="仿宋"/>
          <w:color w:val="000000"/>
          <w:sz w:val="28"/>
          <w:szCs w:val="28"/>
        </w:rPr>
        <w:t>路、开发区</w:t>
      </w:r>
      <w:r>
        <w:rPr>
          <w:rFonts w:eastAsia="仿宋" w:cs="仿宋" w:ascii="仿宋" w:hAnsi="仿宋"/>
          <w:color w:val="000000"/>
          <w:sz w:val="28"/>
          <w:szCs w:val="28"/>
        </w:rPr>
        <w:t>29</w:t>
      </w:r>
      <w:r>
        <w:rPr>
          <w:rFonts w:ascii="仿宋" w:hAnsi="仿宋" w:cs="仿宋" w:eastAsia="仿宋"/>
          <w:color w:val="000000"/>
          <w:sz w:val="28"/>
          <w:szCs w:val="28"/>
        </w:rPr>
        <w:t>路、开发区</w:t>
      </w:r>
      <w:r>
        <w:rPr>
          <w:rFonts w:eastAsia="仿宋" w:cs="仿宋" w:ascii="仿宋" w:hAnsi="仿宋"/>
          <w:color w:val="000000"/>
          <w:sz w:val="28"/>
          <w:szCs w:val="28"/>
        </w:rPr>
        <w:t>6</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1260"/>
        <w:rPr/>
      </w:pPr>
      <w:r>
        <w:rPr>
          <w:rFonts w:ascii="仿宋" w:hAnsi="仿宋" w:cs="仿宋" w:eastAsia="仿宋"/>
          <w:color w:val="000000"/>
          <w:sz w:val="28"/>
          <w:szCs w:val="28"/>
        </w:rPr>
        <w:t xml:space="preserve">估价对象建筑外观                   </w:t>
      </w:r>
      <w:r>
        <w:rPr>
          <w:rFonts w:ascii="仿宋" w:hAnsi="仿宋" w:cs="仿宋" w:eastAsia="仿宋"/>
          <w:color w:val="000000"/>
          <w:sz w:val="28"/>
          <w:szCs w:val="28"/>
        </w:rPr>
        <w:t xml:space="preserve">  </w:t>
      </w:r>
      <w:r>
        <w:rPr>
          <w:rFonts w:ascii="仿宋" w:hAnsi="仿宋" w:cs="仿宋" w:eastAsia="仿宋"/>
          <w:color w:val="000000"/>
          <w:sz w:val="28"/>
          <w:szCs w:val="28"/>
        </w:rPr>
        <w:t>估价对象客厅</w:t>
      </w:r>
    </w:p>
    <w:p>
      <w:pPr>
        <w:pStyle w:val="Normal"/>
        <w:spacing w:lineRule="exact" w:line="500"/>
        <w:ind w:firstLine="105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8">
            <wp:simplePos x="0" y="0"/>
            <wp:positionH relativeFrom="column">
              <wp:posOffset>590550</wp:posOffset>
            </wp:positionH>
            <wp:positionV relativeFrom="paragraph">
              <wp:posOffset>52705</wp:posOffset>
            </wp:positionV>
            <wp:extent cx="1997710" cy="2378710"/>
            <wp:effectExtent l="0" t="0" r="0" b="0"/>
            <wp:wrapTight wrapText="bothSides">
              <wp:wrapPolygon edited="0">
                <wp:start x="-125" y="0"/>
                <wp:lineTo x="-125" y="21503"/>
                <wp:lineTo x="21600" y="21503"/>
                <wp:lineTo x="21600" y="0"/>
                <wp:lineTo x="-1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1997710" cy="2378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0470</wp:posOffset>
            </wp:positionH>
            <wp:positionV relativeFrom="paragraph">
              <wp:posOffset>52705</wp:posOffset>
            </wp:positionV>
            <wp:extent cx="1972310" cy="2378710"/>
            <wp:effectExtent l="0" t="0" r="0" b="0"/>
            <wp:wrapTight wrapText="bothSides">
              <wp:wrapPolygon edited="0">
                <wp:start x="-93" y="0"/>
                <wp:lineTo x="-93" y="21526"/>
                <wp:lineTo x="21600" y="21526"/>
                <wp:lineTo x="21600" y="0"/>
                <wp:lineTo x="-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1972310" cy="2378710"/>
                    </a:xfrm>
                    <a:prstGeom prst="rect">
                      <a:avLst/>
                    </a:prstGeom>
                  </pic:spPr>
                </pic:pic>
              </a:graphicData>
            </a:graphic>
          </wp:anchor>
        </w:drawing>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pPr>
      <w:r>
        <w:rPr>
          <w:rFonts w:ascii="仿宋" w:hAnsi="仿宋" w:cs="仿宋" w:eastAsia="仿宋"/>
          <w:color w:val="000000"/>
          <w:sz w:val="28"/>
          <w:szCs w:val="28"/>
        </w:rPr>
        <w:t>估价对象卧室                        估价对象厨房</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30">
            <wp:simplePos x="0" y="0"/>
            <wp:positionH relativeFrom="column">
              <wp:posOffset>590550</wp:posOffset>
            </wp:positionH>
            <wp:positionV relativeFrom="paragraph">
              <wp:posOffset>21590</wp:posOffset>
            </wp:positionV>
            <wp:extent cx="1987550" cy="2419350"/>
            <wp:effectExtent l="0" t="0" r="0" b="0"/>
            <wp:wrapTight wrapText="bothSides">
              <wp:wrapPolygon edited="0">
                <wp:start x="-93" y="0"/>
                <wp:lineTo x="-93" y="21526"/>
                <wp:lineTo x="21600" y="21526"/>
                <wp:lineTo x="21600" y="0"/>
                <wp:lineTo x="-9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1987550" cy="2419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60470</wp:posOffset>
            </wp:positionH>
            <wp:positionV relativeFrom="paragraph">
              <wp:posOffset>21590</wp:posOffset>
            </wp:positionV>
            <wp:extent cx="1963420" cy="2419350"/>
            <wp:effectExtent l="0" t="0" r="0" b="0"/>
            <wp:wrapTight wrapText="bothSides">
              <wp:wrapPolygon edited="0">
                <wp:start x="-93" y="0"/>
                <wp:lineTo x="-93" y="21526"/>
                <wp:lineTo x="21600" y="21526"/>
                <wp:lineTo x="21600" y="0"/>
                <wp:lineTo x="-9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1963420" cy="241935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4C3 \a \t \u  \* MERGEFORMAT </w:instrText>
      </w:r>
      <w:bookmarkStart w:id="922" w:name="_1563026187"/>
      <w:bookmarkStart w:id="923" w:name="_1563025995"/>
      <w:bookmarkStart w:id="924" w:name="_1563007510"/>
      <w:bookmarkStart w:id="925" w:name="_1563002630"/>
      <w:bookmarkStart w:id="926" w:name="_1563002437"/>
      <w:bookmarkStart w:id="927" w:name="_1563002216"/>
      <w:bookmarkStart w:id="928" w:name="_1560925267"/>
      <w:bookmarkStart w:id="929" w:name="_1560925182"/>
      <w:bookmarkStart w:id="930" w:name="_1560925009"/>
      <w:bookmarkStart w:id="931" w:name="_1560924635"/>
      <w:bookmarkStart w:id="932" w:name="_1560924341"/>
      <w:bookmarkStart w:id="933" w:name="_1560577739"/>
      <w:bookmarkStart w:id="934" w:name="_1559474340"/>
      <w:bookmarkStart w:id="935" w:name="_1559456099"/>
      <w:bookmarkStart w:id="936" w:name="_1559455212"/>
      <w:bookmarkStart w:id="937" w:name="_1559369119"/>
      <w:bookmarkStart w:id="938" w:name="_1559134477"/>
      <w:bookmarkStart w:id="939" w:name="_1557229132"/>
      <w:bookmarkStart w:id="940" w:name="_1557226448"/>
      <w:bookmarkStart w:id="941" w:name="_1528701277"/>
      <w:bookmarkStart w:id="942" w:name="_1523167094"/>
      <w:bookmarkStart w:id="943" w:name="_1521903031"/>
      <w:bookmarkStart w:id="944" w:name="_1521611714"/>
      <w:bookmarkStart w:id="945" w:name="_1510572382"/>
      <w:bookmarkStart w:id="946" w:name="_1510552365"/>
      <w:bookmarkStart w:id="947" w:name="_1510470807"/>
      <w:bookmarkStart w:id="948" w:name="_1510470414"/>
      <w:bookmarkStart w:id="949" w:name="_1510413210"/>
      <w:bookmarkStart w:id="950" w:name="_1510413075"/>
      <w:bookmarkStart w:id="951" w:name="_1510412923"/>
      <w:bookmarkStart w:id="952" w:name="_1510410364"/>
      <w:bookmarkStart w:id="953" w:name="_1510393650"/>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5C3 \a \t \u  \* MERGEFORMAT </w:instrText>
      </w:r>
      <w:bookmarkStart w:id="954" w:name="_1563026189"/>
      <w:bookmarkStart w:id="955" w:name="_1563025997"/>
      <w:bookmarkStart w:id="956" w:name="_1563007512"/>
      <w:bookmarkStart w:id="957" w:name="_1563002632"/>
      <w:bookmarkStart w:id="958" w:name="_1563002439"/>
      <w:bookmarkStart w:id="959" w:name="_1563002218"/>
      <w:bookmarkStart w:id="960" w:name="_1560925269"/>
      <w:bookmarkStart w:id="961" w:name="_1560925184"/>
      <w:bookmarkStart w:id="962" w:name="_1560925011"/>
      <w:bookmarkStart w:id="963" w:name="_1560924637"/>
      <w:bookmarkStart w:id="964" w:name="_1560924343"/>
      <w:bookmarkStart w:id="965" w:name="_1560577741"/>
      <w:bookmarkStart w:id="966" w:name="_1559474342"/>
      <w:bookmarkStart w:id="967" w:name="_1559456101"/>
      <w:bookmarkStart w:id="968" w:name="_1559455214"/>
      <w:bookmarkStart w:id="969" w:name="_1559369121"/>
      <w:bookmarkStart w:id="970" w:name="_1559134479"/>
      <w:bookmarkStart w:id="971" w:name="_1557229134"/>
      <w:bookmarkStart w:id="972" w:name="_1557226450"/>
      <w:bookmarkStart w:id="973" w:name="_1528701279"/>
      <w:bookmarkStart w:id="974" w:name="_1523167097"/>
      <w:bookmarkStart w:id="975" w:name="_1521903033"/>
      <w:bookmarkStart w:id="976" w:name="_1521611716"/>
      <w:bookmarkStart w:id="977" w:name="_1510572384"/>
      <w:bookmarkStart w:id="978" w:name="_1510552367"/>
      <w:bookmarkStart w:id="979" w:name="_1510470809"/>
      <w:bookmarkStart w:id="980" w:name="_1510470417"/>
      <w:bookmarkStart w:id="981" w:name="_1510413212"/>
      <w:bookmarkStart w:id="982" w:name="_1510413077"/>
      <w:bookmarkStart w:id="983" w:name="_1510412925"/>
      <w:bookmarkStart w:id="984" w:name="_1510410366"/>
      <w:bookmarkStart w:id="985" w:name="_1510393671"/>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6C3 \a \t \u  \* MERGEFORMAT </w:instrText>
      </w:r>
      <w:bookmarkStart w:id="986" w:name="_1599588311"/>
      <w:bookmarkEnd w:id="98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0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7C3 \a \t \u  \* MERGEFORMAT </w:instrText>
      </w:r>
      <w:bookmarkStart w:id="987" w:name="_1563026191"/>
      <w:bookmarkStart w:id="988" w:name="_1563025999"/>
      <w:bookmarkStart w:id="989" w:name="_1563007514"/>
      <w:bookmarkStart w:id="990" w:name="_1563002634"/>
      <w:bookmarkStart w:id="991" w:name="_1563002441"/>
      <w:bookmarkStart w:id="992" w:name="_1563002220"/>
      <w:bookmarkStart w:id="993" w:name="_1560925271"/>
      <w:bookmarkStart w:id="994" w:name="_1560925186"/>
      <w:bookmarkStart w:id="995" w:name="_1560925013"/>
      <w:bookmarkStart w:id="996" w:name="_1560924639"/>
      <w:bookmarkStart w:id="997" w:name="_1560924345"/>
      <w:bookmarkStart w:id="998" w:name="_1560577743"/>
      <w:bookmarkStart w:id="999" w:name="_1559474344"/>
      <w:bookmarkStart w:id="1000" w:name="_1559456103"/>
      <w:bookmarkStart w:id="1001" w:name="_1559455216"/>
      <w:bookmarkStart w:id="1002" w:name="_1559369123"/>
      <w:bookmarkStart w:id="1003" w:name="_1559134481"/>
      <w:bookmarkStart w:id="1004" w:name="_1557229136"/>
      <w:bookmarkStart w:id="1005" w:name="_1557226452"/>
      <w:bookmarkStart w:id="1006" w:name="_1528701284"/>
      <w:bookmarkStart w:id="1007" w:name="_1523167101"/>
      <w:bookmarkStart w:id="1008" w:name="_1521903038"/>
      <w:bookmarkStart w:id="1009" w:name="_1521611721"/>
      <w:bookmarkStart w:id="1010" w:name="_1510572388"/>
      <w:bookmarkStart w:id="1011" w:name="_1510552371"/>
      <w:bookmarkStart w:id="1012" w:name="_1510470813"/>
      <w:bookmarkStart w:id="1013" w:name="_1510470421"/>
      <w:bookmarkStart w:id="1014" w:name="_1510413216"/>
      <w:bookmarkStart w:id="1015" w:name="_1510413081"/>
      <w:bookmarkStart w:id="1016" w:name="_1510412929"/>
      <w:bookmarkStart w:id="1017" w:name="_1510410371"/>
      <w:bookmarkStart w:id="1018" w:name="_151039371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8C3 \a \t \u  \* MERGEFORMAT </w:instrText>
      </w:r>
      <w:bookmarkStart w:id="1019" w:name="_1563026193"/>
      <w:bookmarkStart w:id="1020" w:name="_1563026001"/>
      <w:bookmarkStart w:id="1021" w:name="_1563007516"/>
      <w:bookmarkStart w:id="1022" w:name="_1563002636"/>
      <w:bookmarkStart w:id="1023" w:name="_1563002443"/>
      <w:bookmarkStart w:id="1024" w:name="_1563002222"/>
      <w:bookmarkStart w:id="1025" w:name="_1560925273"/>
      <w:bookmarkStart w:id="1026" w:name="_1560925188"/>
      <w:bookmarkStart w:id="1027" w:name="_1560925015"/>
      <w:bookmarkStart w:id="1028" w:name="_1560924641"/>
      <w:bookmarkStart w:id="1029" w:name="_1560924347"/>
      <w:bookmarkStart w:id="1030" w:name="_1560577745"/>
      <w:bookmarkStart w:id="1031" w:name="_1559474346"/>
      <w:bookmarkStart w:id="1032" w:name="_1559456105"/>
      <w:bookmarkStart w:id="1033" w:name="_1559455219"/>
      <w:bookmarkStart w:id="1034" w:name="_1559369125"/>
      <w:bookmarkStart w:id="1035" w:name="_1559134483"/>
      <w:bookmarkStart w:id="1036" w:name="_1557229138"/>
      <w:bookmarkStart w:id="1037" w:name="_1557226454"/>
      <w:bookmarkStart w:id="1038" w:name="_1528701286"/>
      <w:bookmarkStart w:id="1039" w:name="_1523167103"/>
      <w:bookmarkStart w:id="1040" w:name="_1521903040"/>
      <w:bookmarkStart w:id="1041" w:name="_1521611723"/>
      <w:bookmarkStart w:id="1042" w:name="_1510572391"/>
      <w:bookmarkStart w:id="1043" w:name="_1510552373"/>
      <w:bookmarkStart w:id="1044" w:name="_1510470816"/>
      <w:bookmarkStart w:id="1045" w:name="_1510470423"/>
      <w:bookmarkStart w:id="1046" w:name="_1510413218"/>
      <w:bookmarkStart w:id="1047" w:name="_1510413084"/>
      <w:bookmarkStart w:id="1048" w:name="_1510412931"/>
      <w:bookmarkStart w:id="1049" w:name="_1510410373"/>
      <w:bookmarkStart w:id="1050" w:name="_151039372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44C8 \a \t \u  \* MERGEFORMAT </w:instrText>
      </w:r>
      <w:bookmarkStart w:id="1051" w:name="_1599670090"/>
      <w:bookmarkEnd w:id="105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户型为三室一厅一厨一卫，</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朝向为</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1C4 \a \t \u  \* MERGEFORMAT </w:instrText>
      </w:r>
      <w:bookmarkStart w:id="1052" w:name="_1599590235"/>
      <w:bookmarkEnd w:id="10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南向</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高</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16C8 \a \t \u  \* MERGEFORMAT </w:instrText>
      </w:r>
      <w:bookmarkStart w:id="1053" w:name="_1599591063"/>
      <w:bookmarkEnd w:id="10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约</w:t>
      </w:r>
      <w:r>
        <w:rPr>
          <w:rFonts w:eastAsia="仿宋" w:cs="仿宋" w:ascii="仿宋" w:hAnsi="仿宋"/>
          <w:color w:val="000000"/>
          <w:sz w:val="28"/>
          <w:szCs w:val="28"/>
        </w:rPr>
        <w:t>2.8</w:t>
      </w:r>
      <w:r>
        <w:rPr>
          <w:rFonts w:ascii="仿宋" w:hAnsi="仿宋" w:cs="仿宋" w:eastAsia="仿宋"/>
          <w:color w:val="000000"/>
          <w:sz w:val="28"/>
          <w:szCs w:val="28"/>
        </w:rPr>
        <w:t>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29C3 \a \t \u  \* MERGEFORMAT </w:instrText>
      </w:r>
      <w:bookmarkStart w:id="1054" w:name="_1563026195"/>
      <w:bookmarkStart w:id="1055" w:name="_1563026004"/>
      <w:bookmarkStart w:id="1056" w:name="_1563007518"/>
      <w:bookmarkStart w:id="1057" w:name="_1563002638"/>
      <w:bookmarkStart w:id="1058" w:name="_1563002445"/>
      <w:bookmarkStart w:id="1059" w:name="_1563002224"/>
      <w:bookmarkStart w:id="1060" w:name="_1560925275"/>
      <w:bookmarkStart w:id="1061" w:name="_1560925190"/>
      <w:bookmarkStart w:id="1062" w:name="_1560925018"/>
      <w:bookmarkStart w:id="1063" w:name="_1560924643"/>
      <w:bookmarkStart w:id="1064" w:name="_1560924349"/>
      <w:bookmarkStart w:id="1065" w:name="_1560577747"/>
      <w:bookmarkStart w:id="1066" w:name="_1559474348"/>
      <w:bookmarkStart w:id="1067" w:name="_1559456107"/>
      <w:bookmarkStart w:id="1068" w:name="_1559455221"/>
      <w:bookmarkStart w:id="1069" w:name="_1559369127"/>
      <w:bookmarkStart w:id="1070" w:name="_1559134485"/>
      <w:bookmarkStart w:id="1071" w:name="_1557229140"/>
      <w:bookmarkStart w:id="1072" w:name="_1557226456"/>
      <w:bookmarkStart w:id="1073" w:name="_1528701288"/>
      <w:bookmarkStart w:id="1074" w:name="_1523167105"/>
      <w:bookmarkStart w:id="1075" w:name="_1521903042"/>
      <w:bookmarkStart w:id="1076" w:name="_1521611725"/>
      <w:bookmarkStart w:id="1077" w:name="_1510572393"/>
      <w:bookmarkStart w:id="1078" w:name="_1510552376"/>
      <w:bookmarkStart w:id="1079" w:name="_1510470818"/>
      <w:bookmarkStart w:id="1080" w:name="_1510470426"/>
      <w:bookmarkStart w:id="1081" w:name="_1510413220"/>
      <w:bookmarkStart w:id="1082" w:name="_1510413086"/>
      <w:bookmarkStart w:id="1083" w:name="_1510412933"/>
      <w:bookmarkStart w:id="1084" w:name="_1510410376"/>
      <w:bookmarkStart w:id="1085" w:name="_1510393802"/>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塑钢窗，室内为简单装修，入户门为防盗门，内门为木门，客厅、卧室铺木地板；卫生间、厨房地面铺地砖，墙面贴墙砖。估价对象设备安装完善，有上、下水，电力，通讯，暖气，天然气，有线电视、宽带等，估价对象维护保养情况一般。</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1086" w:name="__RefHeading___Toc6582252"/>
      <w:bookmarkEnd w:id="1086"/>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事项!R5C2 \a \t \u  \* MERGEFORMAT </w:instrText>
      </w:r>
      <w:bookmarkStart w:id="1087" w:name="_1563026197"/>
      <w:bookmarkStart w:id="1088" w:name="_1563026006"/>
      <w:bookmarkStart w:id="1089" w:name="_1563007520"/>
      <w:bookmarkStart w:id="1090" w:name="_1563002640"/>
      <w:bookmarkStart w:id="1091" w:name="_1563002447"/>
      <w:bookmarkStart w:id="1092" w:name="_1563002226"/>
      <w:bookmarkStart w:id="1093" w:name="_1560925277"/>
      <w:bookmarkStart w:id="1094" w:name="_1560925192"/>
      <w:bookmarkStart w:id="1095" w:name="_1560925020"/>
      <w:bookmarkStart w:id="1096" w:name="_1560924645"/>
      <w:bookmarkStart w:id="1097" w:name="_1560924351"/>
      <w:bookmarkStart w:id="1098" w:name="_1560577749"/>
      <w:bookmarkStart w:id="1099" w:name="_1559474350"/>
      <w:bookmarkStart w:id="1100" w:name="_1559456109"/>
      <w:bookmarkStart w:id="1101" w:name="_1559455223"/>
      <w:bookmarkStart w:id="1102" w:name="_1559369129"/>
      <w:bookmarkStart w:id="1103" w:name="_1559134487"/>
      <w:bookmarkStart w:id="1104" w:name="_1557229142"/>
      <w:bookmarkStart w:id="1105" w:name="_1557226458"/>
      <w:bookmarkStart w:id="1106" w:name="_1528701290"/>
      <w:bookmarkStart w:id="1107" w:name="_1523167107"/>
      <w:bookmarkStart w:id="1108" w:name="_1521903044"/>
      <w:bookmarkStart w:id="1109" w:name="_1521611727"/>
      <w:bookmarkStart w:id="1110" w:name="_1510572395"/>
      <w:bookmarkStart w:id="1111" w:name="_1510552378"/>
      <w:bookmarkStart w:id="1112" w:name="_1510470820"/>
      <w:bookmarkStart w:id="1113" w:name="_1510470428"/>
      <w:bookmarkStart w:id="1114" w:name="_1510413222"/>
      <w:bookmarkStart w:id="1115" w:name="_1510413088"/>
      <w:bookmarkStart w:id="1116" w:name="_1510412936"/>
      <w:bookmarkStart w:id="1117" w:name="_1510410378"/>
      <w:bookmarkStart w:id="1118" w:name="_1510393824"/>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1119" w:name="__RefHeading___Toc6582253"/>
      <w:bookmarkEnd w:id="1119"/>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20" w:name="__RefHeading___Toc6582254"/>
      <w:bookmarkEnd w:id="1120"/>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1121" w:name="__RefHeading___Toc6582255"/>
      <w:bookmarkEnd w:id="1121"/>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山东省第六届人民代表大会常务委员会第二十四次会议通过　根据</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山东省第七届人民代表大会常务委员会第十次会议《关于修改〈山东省实施〈中华人民共和国土地管理法〉办法〉的决定》修正　</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重新公布）；</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山东省第八届人民代表大会常务委员会第八次会议通过　</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公布施行）；</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C:\\Users\\xiyuan\\Desktop\\黄岛区法院\\巨峰花园\\2019（新）司法鉴定评估\\信息及表单.xls 基本信息!R1C6 \a \t \u \* MERGEFORMAT </w:instrText>
      </w:r>
      <w:bookmarkStart w:id="1122" w:name="_1599671053"/>
      <w:bookmarkEnd w:id="1122"/>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黄鉴字</w:t>
      </w:r>
      <w:r>
        <w:rPr>
          <w:rFonts w:eastAsia="仿宋" w:cs="仿宋" w:ascii="仿宋" w:hAnsi="仿宋"/>
          <w:sz w:val="28"/>
        </w:rPr>
        <w:t>121</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11C2 \a \t \u \* MERGEFORMAT </w:instrText>
      </w:r>
      <w:bookmarkStart w:id="1123" w:name="_1599671051"/>
      <w:bookmarkEnd w:id="112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证</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13C2 \a \t \u \* MERGEFORMAT </w:instrText>
      </w:r>
      <w:bookmarkStart w:id="1124" w:name="_1599671050"/>
      <w:bookmarkEnd w:id="112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125" w:name="__RefHeading___Toc6582256"/>
      <w:bookmarkEnd w:id="1125"/>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50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126" w:name="__RefHeading___Toc6582257"/>
      <w:bookmarkEnd w:id="1126"/>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iyuan\\Desktop\\黄岛区法院\\巨峰花园\\2019（新）司法鉴定评估\\信息及表单.xls 表!R1C6:R5C9 \a \f 4 \h  \* MERGEFORMAT </w:instrText>
      </w:r>
      <w:bookmarkStart w:id="1127" w:name="_1563026199"/>
      <w:bookmarkStart w:id="1128" w:name="_1563026008"/>
      <w:bookmarkStart w:id="1129" w:name="_1563007522"/>
      <w:bookmarkStart w:id="1130" w:name="_1563002642"/>
      <w:bookmarkStart w:id="1131" w:name="_1563002449"/>
      <w:bookmarkStart w:id="1132" w:name="_1563002228"/>
      <w:bookmarkStart w:id="1133" w:name="_1560925279"/>
      <w:bookmarkStart w:id="1134" w:name="_1560925194"/>
      <w:bookmarkStart w:id="1135" w:name="_1560925022"/>
      <w:bookmarkStart w:id="1136" w:name="_1560924647"/>
      <w:bookmarkStart w:id="1137" w:name="_1560924353"/>
      <w:bookmarkStart w:id="1138" w:name="_1560577751"/>
      <w:bookmarkStart w:id="1139" w:name="_1559474352"/>
      <w:bookmarkStart w:id="1140" w:name="_1559456111"/>
      <w:bookmarkStart w:id="1141" w:name="_1559455225"/>
      <w:bookmarkStart w:id="1142" w:name="_1559369131"/>
      <w:bookmarkStart w:id="1143" w:name="_1559134489"/>
      <w:bookmarkStart w:id="1144" w:name="_1557229144"/>
      <w:bookmarkStart w:id="1145" w:name="_1557226460"/>
      <w:bookmarkStart w:id="1146" w:name="_1528701292"/>
      <w:bookmarkStart w:id="1147" w:name="_1523167109"/>
      <w:bookmarkStart w:id="1148" w:name="_1521903046"/>
      <w:bookmarkStart w:id="1149" w:name="_1521611729"/>
      <w:bookmarkStart w:id="1150" w:name="_1510572397"/>
      <w:bookmarkStart w:id="1151" w:name="_1510552380"/>
      <w:bookmarkStart w:id="1152" w:name="_1510472664"/>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82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36.75</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3.02</w:t>
            </w:r>
          </w:p>
        </w:tc>
      </w:tr>
      <w:tr>
        <w:trPr>
          <w:trHeight w:val="416"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2900</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115</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36.75</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2900</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3C4 \a \t \u  \* MERGEFORMAT </w:instrText>
      </w:r>
      <w:bookmarkStart w:id="1153" w:name="_1599591748"/>
      <w:bookmarkEnd w:id="115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6.75</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4C4 \a \t \u  \* MERGEFORMAT </w:instrText>
      </w:r>
      <w:bookmarkStart w:id="1154" w:name="_1599591747"/>
      <w:bookmarkEnd w:id="115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陆万柒仟伍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事项!R2C4 \a \t \u  \* MERGEFORMAT </w:instrText>
      </w:r>
      <w:bookmarkStart w:id="1155" w:name="_1599591746"/>
      <w:bookmarkEnd w:id="115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2900</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巨峰花园\\2019（新）司法鉴定评估\\信息及表单.xls 基本信息!R9C4 \a \t \u \* MERGEFORMAT </w:instrText>
      </w:r>
      <w:bookmarkStart w:id="1156" w:name="_1599671325"/>
      <w:bookmarkEnd w:id="115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贰仟玖佰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157" w:name="__RefHeading___Toc6582258"/>
      <w:bookmarkEnd w:id="1157"/>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C:\\Users\\xiyuan\\Desktop\\黄岛区法院\\巨峰花园\\2019（新）司法鉴定评估\\信息及表单.xls 表!R1C1:R5C4 \a \f 4 \h  \* MERGEFORMAT </w:instrText>
      </w:r>
      <w:bookmarkStart w:id="1158" w:name="_1563026208"/>
      <w:bookmarkStart w:id="1159" w:name="_1563026016"/>
      <w:bookmarkStart w:id="1160" w:name="_1563007530"/>
      <w:bookmarkStart w:id="1161" w:name="_1563002651"/>
      <w:bookmarkStart w:id="1162" w:name="_1563002458"/>
      <w:bookmarkStart w:id="1163" w:name="_1563002237"/>
      <w:bookmarkStart w:id="1164" w:name="_1560925288"/>
      <w:bookmarkStart w:id="1165" w:name="_1560925030"/>
      <w:bookmarkStart w:id="1166" w:name="_1560924656"/>
      <w:bookmarkStart w:id="1167" w:name="_1560924361"/>
      <w:bookmarkStart w:id="1168" w:name="_1560577759"/>
      <w:bookmarkStart w:id="1169" w:name="_1559474360"/>
      <w:bookmarkStart w:id="1170" w:name="_1559456119"/>
      <w:bookmarkStart w:id="1171" w:name="_1559455233"/>
      <w:bookmarkStart w:id="1172" w:name="_1559369140"/>
      <w:bookmarkStart w:id="1173" w:name="_1559134497"/>
      <w:bookmarkStart w:id="1174" w:name="_1557229152"/>
      <w:bookmarkStart w:id="1175" w:name="_1557226468"/>
      <w:bookmarkStart w:id="1176" w:name="_1528701301"/>
      <w:bookmarkStart w:id="1177" w:name="_1523167111"/>
      <w:bookmarkStart w:id="1178" w:name="_1521903048"/>
      <w:bookmarkStart w:id="1179" w:name="_1521611732"/>
      <w:bookmarkStart w:id="1180" w:name="_1510572404"/>
      <w:bookmarkStart w:id="1181" w:name="_1510552386"/>
      <w:bookmarkStart w:id="1182" w:name="_1510470831"/>
      <w:bookmarkStart w:id="1183" w:name="_1510470440"/>
      <w:bookmarkStart w:id="1184" w:name="_1510413236"/>
      <w:bookmarkStart w:id="1185" w:name="_1510413101"/>
      <w:bookmarkStart w:id="1186" w:name="_1510412950"/>
      <w:bookmarkStart w:id="1187" w:name="_1510410392"/>
      <w:bookmarkStart w:id="1188" w:name="_1510406730"/>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5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50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189" w:name="__RefHeading___Toc6582259"/>
      <w:r>
        <w:rPr>
          <w:rFonts w:ascii="仿宋" w:hAnsi="仿宋" w:cs="仿宋" w:eastAsia="仿宋"/>
          <w:b/>
          <w:color w:val="000000"/>
          <w:sz w:val="28"/>
          <w:szCs w:val="28"/>
        </w:rPr>
        <w:t>（十三）实地查勘期</w:t>
      </w:r>
      <w:bookmarkEnd w:id="1189"/>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事项!R5C2 \a \t \u  \* MERGEFORMAT </w:instrText>
      </w:r>
      <w:bookmarkStart w:id="1190" w:name="_1563026210"/>
      <w:bookmarkStart w:id="1191" w:name="_1563026018"/>
      <w:bookmarkStart w:id="1192" w:name="_1563007532"/>
      <w:bookmarkStart w:id="1193" w:name="_1563002653"/>
      <w:bookmarkStart w:id="1194" w:name="_1563002460"/>
      <w:bookmarkStart w:id="1195" w:name="_1563002239"/>
      <w:bookmarkStart w:id="1196" w:name="_1560925290"/>
      <w:bookmarkStart w:id="1197" w:name="_1560925205"/>
      <w:bookmarkStart w:id="1198" w:name="_1560925032"/>
      <w:bookmarkStart w:id="1199" w:name="_1560924658"/>
      <w:bookmarkStart w:id="1200" w:name="_1560924364"/>
      <w:bookmarkStart w:id="1201" w:name="_1560577762"/>
      <w:bookmarkStart w:id="1202" w:name="_1559474363"/>
      <w:bookmarkStart w:id="1203" w:name="_1559456122"/>
      <w:bookmarkStart w:id="1204" w:name="_1559455235"/>
      <w:bookmarkStart w:id="1205" w:name="_1559369142"/>
      <w:bookmarkStart w:id="1206" w:name="_1559134499"/>
      <w:bookmarkStart w:id="1207" w:name="_1557229155"/>
      <w:bookmarkStart w:id="1208" w:name="_1557226470"/>
      <w:bookmarkStart w:id="1209" w:name="_1528701303"/>
      <w:bookmarkStart w:id="1210" w:name="_1523167114"/>
      <w:bookmarkStart w:id="1211" w:name="_1521903051"/>
      <w:bookmarkStart w:id="1212" w:name="_1521611734"/>
      <w:bookmarkStart w:id="1213" w:name="_1510572407"/>
      <w:bookmarkStart w:id="1214" w:name="_1510552389"/>
      <w:bookmarkStart w:id="1215" w:name="_1510470833"/>
      <w:bookmarkStart w:id="1216" w:name="_1510470442"/>
      <w:bookmarkStart w:id="1217" w:name="_1510413239"/>
      <w:bookmarkStart w:id="1218" w:name="_1510413103"/>
      <w:bookmarkStart w:id="1219" w:name="_1510412952"/>
      <w:bookmarkStart w:id="1220" w:name="_1510410395"/>
      <w:bookmarkStart w:id="1221" w:name="_151039782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222" w:name="__RefHeading___Toc6582260"/>
      <w:bookmarkEnd w:id="1222"/>
      <w:r>
        <w:rPr>
          <w:rFonts w:ascii="仿宋" w:hAnsi="仿宋" w:cs="仿宋" w:eastAsia="仿宋"/>
          <w:b/>
          <w:color w:val="000000"/>
          <w:sz w:val="28"/>
          <w:szCs w:val="28"/>
        </w:rPr>
        <w:t>（十四）估价作业期</w:t>
      </w:r>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事项!R7C4 \a \t \u  \* MERGEFORMAT </w:instrText>
      </w:r>
      <w:bookmarkStart w:id="1223" w:name="_1586259860"/>
      <w:bookmarkEnd w:id="122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224" w:name="__RefHeading___Toc6582261"/>
      <w:bookmarkEnd w:id="1224"/>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依据委托方提供的《</w:t>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11C2 \a \t \u \* MERGEFORMAT </w:instrText>
      </w:r>
      <w:bookmarkStart w:id="1225" w:name="_1599671322"/>
      <w:bookmarkEnd w:id="122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证</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信息!R13C2 \a \t \u \* MERGEFORMAT </w:instrText>
      </w:r>
      <w:bookmarkStart w:id="1226" w:name="_1599671321"/>
      <w:bookmarkEnd w:id="122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iyuan\\Desktop\\黄岛区法院\\巨峰花园\\2019（新）司法鉴定评估\\信息及表单.xls 基本事项!R6C2 \a \t \u  \* MERGEFORMAT </w:instrText>
      </w:r>
      <w:bookmarkStart w:id="1227" w:name="_1563026214"/>
      <w:bookmarkStart w:id="1228" w:name="_1563026022"/>
      <w:bookmarkStart w:id="1229" w:name="_1563007537"/>
      <w:bookmarkStart w:id="1230" w:name="_1563002657"/>
      <w:bookmarkStart w:id="1231" w:name="_1563002464"/>
      <w:bookmarkStart w:id="1232" w:name="_1563002243"/>
      <w:bookmarkStart w:id="1233" w:name="_1560925294"/>
      <w:bookmarkStart w:id="1234" w:name="_1560925209"/>
      <w:bookmarkStart w:id="1235" w:name="_1560925036"/>
      <w:bookmarkStart w:id="1236" w:name="_1560924662"/>
      <w:bookmarkStart w:id="1237" w:name="_1560924368"/>
      <w:bookmarkStart w:id="1238" w:name="_1560577766"/>
      <w:bookmarkStart w:id="1239" w:name="_1559474367"/>
      <w:bookmarkStart w:id="1240" w:name="_1559456126"/>
      <w:bookmarkStart w:id="1241" w:name="_1559455239"/>
      <w:bookmarkStart w:id="1242" w:name="_1559369146"/>
      <w:bookmarkStart w:id="1243" w:name="_1559134503"/>
      <w:bookmarkStart w:id="1244" w:name="_1557229159"/>
      <w:bookmarkStart w:id="1245" w:name="_1557226474"/>
      <w:bookmarkStart w:id="1246" w:name="_1528701307"/>
      <w:bookmarkStart w:id="1247" w:name="_1523167118"/>
      <w:bookmarkStart w:id="1248" w:name="_1521903055"/>
      <w:bookmarkStart w:id="1249" w:name="_1521611738"/>
      <w:bookmarkStart w:id="1250" w:name="_1510572420"/>
      <w:bookmarkStart w:id="1251" w:name="_1510552401"/>
      <w:bookmarkStart w:id="1252" w:name="_1510470844"/>
      <w:bookmarkStart w:id="1253" w:name="_1510470453"/>
      <w:bookmarkStart w:id="1254" w:name="_1510413251"/>
      <w:bookmarkStart w:id="1255" w:name="_1510413113"/>
      <w:bookmarkStart w:id="1256" w:name="_1510412963"/>
      <w:bookmarkStart w:id="1257" w:name="_1510410406"/>
      <w:bookmarkStart w:id="1258" w:name="_1510398117"/>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259" w:name="__RefHeading___Toc6582262"/>
      <w:bookmarkEnd w:id="1259"/>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260" w:name="__RefHeading___Toc6582263"/>
      <w:bookmarkEnd w:id="1260"/>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C:\\Users\\xiyuan\\Desktop\\黄岛区法院\\巨峰花园\\2019（新）司法鉴定评估\\信息及表单.xls 基本信息!R1C6 \a \t \u \* MERGEFORMAT </w:instrText>
      </w:r>
      <w:bookmarkStart w:id="1261" w:name="_1599671917"/>
      <w:bookmarkEnd w:id="12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黄鉴字</w:t>
      </w:r>
      <w:r>
        <w:rPr>
          <w:rFonts w:eastAsia="仿宋" w:cs="仿宋" w:ascii="仿宋" w:hAnsi="仿宋"/>
          <w:color w:val="000000"/>
          <w:sz w:val="28"/>
          <w:szCs w:val="28"/>
        </w:rPr>
        <w:t>121</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262" w:name="__RefHeading___Toc6582264"/>
      <w:bookmarkEnd w:id="1262"/>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263" w:name="__RefHeading___Toc6582265"/>
      <w:bookmarkEnd w:id="1263"/>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264" w:name="__RefHeading___Toc6582266"/>
      <w:bookmarkEnd w:id="1264"/>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265" w:name="__RefHeading___Toc6582267"/>
      <w:bookmarkEnd w:id="1265"/>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66" w:name="__RefHeading___Toc6582268"/>
      <w:bookmarkEnd w:id="1266"/>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267" w:name="__RefHeading___Toc6582269"/>
      <w:bookmarkEnd w:id="1267"/>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2"/>
      <w:footerReference w:type="default" r:id="rId13"/>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iyuan\\Desktop\\黄岛区法院\\巨峰花园\\2019（新）司法鉴定评估\\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青岛市开发区嘉陵江西路</w:t>
    </w:r>
    <w:r>
      <w:rPr/>
      <w:t>375</w:t>
    </w:r>
    <w:r>
      <w:rPr/>
      <w:t>栋</w:t>
    </w:r>
    <w:r>
      <w:rPr/>
      <w:t>2</w:t>
    </w:r>
    <w:r>
      <w:rPr/>
      <w:t>单元</w:t>
    </w:r>
    <w:r>
      <w:rPr/>
      <w:t>7</w:t>
    </w:r>
    <w:r>
      <w:rPr/>
      <w:t>楼</w:t>
    </w:r>
    <w:r>
      <w:rPr/>
      <w:t>701</w:t>
    </w:r>
    <w:r>
      <w:rPr/>
      <w:t>号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iyuan\\Desktop\\黄岛区法院\\巨峰花园\\2019（新）司法鉴定评估\\信息及表单.xls 基本事项!R1C4 \a \t \u </w:instrText>
    </w:r>
    <w:bookmarkStart w:id="1268" w:name="_1563026496"/>
    <w:bookmarkStart w:id="1269" w:name="_1563026305"/>
    <w:bookmarkStart w:id="1270" w:name="_1563007817"/>
    <w:bookmarkStart w:id="1271" w:name="_1563002937"/>
    <w:bookmarkStart w:id="1272" w:name="_1563002743"/>
    <w:bookmarkStart w:id="1273" w:name="_1560925576"/>
    <w:bookmarkStart w:id="1274" w:name="_1560925498"/>
    <w:bookmarkStart w:id="1275" w:name="_1560924942"/>
    <w:bookmarkStart w:id="1276" w:name="_1560578048"/>
    <w:bookmarkStart w:id="1277" w:name="_1559474649"/>
    <w:bookmarkStart w:id="1278" w:name="_1559456407"/>
    <w:bookmarkStart w:id="1279" w:name="_1559455496"/>
    <w:bookmarkStart w:id="1280" w:name="_1559369402"/>
    <w:bookmarkStart w:id="1281" w:name="_1559134776"/>
    <w:bookmarkStart w:id="1282" w:name="_1557229412"/>
    <w:bookmarkStart w:id="1283" w:name="_1557226697"/>
    <w:bookmarkStart w:id="1284" w:name="_1528701552"/>
    <w:bookmarkStart w:id="1285" w:name="_1523167363"/>
    <w:bookmarkStart w:id="1286" w:name="_1521903302"/>
    <w:bookmarkStart w:id="1287" w:name="_1521611989"/>
    <w:bookmarkStart w:id="1288" w:name="_1510572660"/>
    <w:bookmarkStart w:id="1289" w:name="_1510552644"/>
    <w:bookmarkStart w:id="1290" w:name="_1510471056"/>
    <w:bookmarkStart w:id="1291" w:name="_1510470690"/>
    <w:bookmarkStart w:id="1292" w:name="_1510413468"/>
    <w:bookmarkStart w:id="1293" w:name="_1510410728"/>
    <w:bookmarkStart w:id="1294" w:name="_1510381048"/>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
    <w:r>
      <w:rPr/>
      <w:fldChar w:fldCharType="separate"/>
    </w:r>
    <w:r>
      <w:rPr/>
    </w:r>
    <w:r>
      <w:rPr/>
      <w:t>青岛市开发区嘉陵江西路</w:t>
    </w:r>
    <w:r>
      <w:rPr/>
      <w:t>375</w:t>
    </w:r>
    <w:r>
      <w:rPr/>
      <w:t>栋</w:t>
    </w:r>
    <w:r>
      <w:rPr/>
      <w:t>2</w:t>
    </w:r>
    <w:r>
      <w:rPr/>
      <w:t>单元</w:t>
    </w:r>
    <w:r>
      <w:rPr/>
      <w:t>7</w:t>
    </w:r>
    <w:r>
      <w:rPr/>
      <w:t>楼</w:t>
    </w:r>
    <w:r>
      <w:rPr/>
      <w:t>701</w:t>
    </w:r>
    <w:r>
      <w:rPr/>
      <w:t>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xiyuan</cp:lastModifiedBy>
  <cp:lastPrinted>2019-04-19T14:14:00Z</cp:lastPrinted>
  <dcterms:modified xsi:type="dcterms:W3CDTF">2019-04-19T08:03:00Z</dcterms:modified>
  <cp:revision>382</cp:revision>
  <dc:subject>2015新规范，修改报告模板</dc:subject>
  <dc:title>抵押普通模板</dc:title>
</cp:coreProperties>
</file>