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083685" cy="8851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685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083685" cy="88512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685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083685" cy="88512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685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083685" cy="88512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685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083685" cy="88512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685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083685" cy="88512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685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人间烟火</cp:lastModifiedBy>
  <dcterms:modified xsi:type="dcterms:W3CDTF">2019-09-03T08:2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