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8-05T06:14:04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