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8404800" cy="512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404800" cy="512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08-05T05:32:3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