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8507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1105" cy="1068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98410" cy="1068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7770" cy="1070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12380" cy="1069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70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03490" cy="1078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隋得民</cp:lastModifiedBy>
  <dcterms:modified xsi:type="dcterms:W3CDTF">2019-07-16T02:24:02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