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6660" cy="1072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0630" cy="1075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5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3490" cy="1074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0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841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71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73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21270" cy="10748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09T02:02:05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