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277995" cy="88512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77995" cy="88512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77995" cy="88512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77995" cy="88512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77995" cy="88512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77995" cy="88512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77995" cy="88512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77995" cy="88512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77995" cy="885126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77995" cy="885126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6-24T09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