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486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6850" cy="74485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6T07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