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866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961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676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676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866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866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77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676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057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961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9617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771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9617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7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