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0630" cy="1073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78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78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5075" cy="1078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76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3965" cy="1071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71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73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739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72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78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30T03:22:06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