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left="2170" w:hanging="1960"/>
        <w:jc w:val="left"/>
        <w:rPr>
          <w:rFonts w:ascii="仿宋" w:hAnsi="仿宋" w:eastAsia="仿宋" w:cs="仿宋"/>
          <w:sz w:val="28"/>
          <w:szCs w:val="28"/>
        </w:rPr>
      </w:pPr>
      <w:r>
        <w:rPr>
          <w:rFonts w:ascii="仿宋" w:hAnsi="仿宋" w:cs="仿宋" w:eastAsia="仿宋"/>
          <w:sz w:val="28"/>
          <w:szCs w:val="28"/>
        </w:rPr>
        <w:t>估价项目名称：</w:t>
      </w:r>
      <w:r>
        <w:fldChar w:fldCharType="begin"/>
      </w:r>
      <w:r>
        <w:rPr>
          <w:sz w:val="28"/>
          <w:szCs w:val="28"/>
          <w:rFonts w:ascii="仿宋" w:hAnsi="仿宋" w:cs="仿宋" w:eastAsia="仿宋"/>
        </w:rPr>
        <w:instrText xml:space="preserve"> LINK Excel.Sheet.8 F:\\报告\\房产评估报告\\2019年\\黄岛法院\\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rFonts w:ascii="仿宋" w:hAnsi="仿宋" w:eastAsia="仿宋" w:cs="仿宋"/>
          <w:sz w:val="28"/>
          <w:szCs w:val="28"/>
        </w:rPr>
      </w:pPr>
      <w:r>
        <w:rPr>
          <w:rFonts w:ascii="仿宋" w:hAnsi="仿宋" w:cs="仿宋" w:eastAsia="仿宋"/>
          <w:sz w:val="28"/>
          <w:szCs w:val="28"/>
        </w:rPr>
        <w:t>估价委托人：</w:t>
      </w:r>
      <w:r>
        <w:fldChar w:fldCharType="begin"/>
      </w:r>
      <w:r>
        <w:rPr>
          <w:sz w:val="28"/>
          <w:szCs w:val="28"/>
          <w:rFonts w:ascii="仿宋" w:hAnsi="仿宋" w:cs="仿宋" w:eastAsia="仿宋"/>
        </w:rPr>
        <w:instrText xml:space="preserve"> LINK Excel.Sheet.8 F:\\报告\\房产评估报告\\2019年\\黄岛法院\\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F:\\报告\\房产评估报告\\2019年\\黄岛法院\\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sz w:val="28"/>
          <w:szCs w:val="28"/>
        </w:rPr>
        <w:t>房地产估价机构：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sz w:val="28"/>
          <w:szCs w:val="28"/>
        </w:rPr>
        <w:t>注册房地产估价师：</w:t>
      </w:r>
      <w:r>
        <w:fldChar w:fldCharType="begin"/>
      </w:r>
      <w:r>
        <w:rPr>
          <w:sz w:val="28"/>
          <w:szCs w:val="28"/>
          <w:rFonts w:ascii="仿宋" w:hAnsi="仿宋" w:cs="仿宋" w:eastAsia="仿宋"/>
        </w:rPr>
        <w:instrText xml:space="preserve"> LINK Excel.Sheet.8 F:\\报告\\房产评估报告\\2019年\\黄岛法院\\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1680" w:firstLine="1120"/>
        <w:jc w:val="left"/>
        <w:rPr>
          <w:rFonts w:ascii="仿宋" w:hAnsi="仿宋" w:eastAsia="仿宋" w:cs="仿宋"/>
          <w:sz w:val="28"/>
          <w:szCs w:val="28"/>
        </w:rPr>
      </w:pPr>
      <w:r>
        <w:fldChar w:fldCharType="begin"/>
      </w:r>
      <w:r>
        <w:rPr>
          <w:sz w:val="28"/>
          <w:szCs w:val="28"/>
          <w:rFonts w:eastAsia="仿宋" w:cs="仿宋" w:ascii="仿宋" w:hAnsi="仿宋"/>
        </w:rPr>
        <w:instrText xml:space="preserve"> LINK Excel.Sheet.8 F:\\报告\\房产评估报告\\2019年\\黄岛法院\\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韩  琳  注册号：</w:t>
      </w:r>
      <w:r>
        <w:rPr>
          <w:rFonts w:eastAsia="仿宋" w:cs="仿宋" w:ascii="仿宋" w:hAnsi="仿宋"/>
          <w:sz w:val="28"/>
          <w:szCs w:val="28"/>
        </w:rPr>
        <w:t>3720120045</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F:\\报告\\房产评估报告\\2019年\\黄岛法院\\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170" w:hanging="1960"/>
        <w:jc w:val="left"/>
        <w:rPr>
          <w:rFonts w:ascii="仿宋" w:hAnsi="仿宋" w:eastAsia="仿宋" w:cs="仿宋"/>
          <w:sz w:val="28"/>
          <w:szCs w:val="28"/>
        </w:rPr>
      </w:pPr>
      <w:r>
        <w:rPr>
          <w:rFonts w:ascii="仿宋" w:hAnsi="仿宋" w:cs="仿宋" w:eastAsia="仿宋"/>
          <w:sz w:val="28"/>
          <w:szCs w:val="28"/>
        </w:rPr>
        <w:t>报告出具日期：</w:t>
      </w:r>
      <w:r>
        <w:fldChar w:fldCharType="begin"/>
      </w:r>
      <w:r>
        <w:rPr>
          <w:sz w:val="28"/>
          <w:szCs w:val="28"/>
          <w:rFonts w:ascii="仿宋" w:hAnsi="仿宋" w:cs="仿宋" w:eastAsia="仿宋"/>
        </w:rPr>
        <w:instrText xml:space="preserve"> LINK Excel.Sheet.8 F:\\报告\\房产评估报告\\2019年\\黄岛法院\\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rFonts w:ascii="仿宋" w:hAnsi="仿宋" w:eastAsia="仿宋" w:cs="仿宋"/>
          <w:sz w:val="28"/>
          <w:szCs w:val="28"/>
        </w:rPr>
      </w:pPr>
      <w:r>
        <w:rPr>
          <w:rFonts w:ascii="仿宋" w:hAnsi="仿宋" w:cs="仿宋" w:eastAsia="仿宋"/>
          <w:sz w:val="28"/>
          <w:szCs w:val="28"/>
        </w:rPr>
        <w:t>估价报告编号：</w:t>
      </w:r>
      <w:r>
        <w:fldChar w:fldCharType="begin"/>
      </w:r>
      <w:r>
        <w:rPr>
          <w:sz w:val="28"/>
          <w:szCs w:val="28"/>
          <w:rFonts w:ascii="仿宋" w:hAnsi="仿宋" w:cs="仿宋" w:eastAsia="仿宋"/>
        </w:rPr>
        <w:instrText xml:space="preserve"> LINK Excel.Sheet.8 F:\\报告\\房产评估报告\\2019年\\黄岛法院\\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3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tabs>
          <w:tab w:val="clear" w:pos="42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4">
                <wp:simplePos x="0" y="0"/>
                <wp:positionH relativeFrom="column">
                  <wp:posOffset>-224155</wp:posOffset>
                </wp:positionH>
                <wp:positionV relativeFrom="paragraph">
                  <wp:posOffset>3854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30.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41275</wp:posOffset>
            </wp:positionH>
            <wp:positionV relativeFrom="paragraph">
              <wp:posOffset>476885</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F:\\报告\\房产评估报告\\2019年\\黄岛法院\\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报告\\房产评估报告\\2019年\\黄岛法院\\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F:\\报告\\房产评估报告\\2019年\\黄岛法院\\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该房地产为</w:t>
      </w:r>
      <w:r>
        <w:fldChar w:fldCharType="begin"/>
      </w:r>
      <w:r>
        <w:rPr>
          <w:sz w:val="28"/>
          <w:szCs w:val="28"/>
          <w:rFonts w:ascii="仿宋" w:hAnsi="仿宋" w:cs="仿宋" w:eastAsia="仿宋"/>
        </w:rPr>
        <w:instrText xml:space="preserve"> LINK Excel.Sheet.8 F:\\报告\\房产评估报告\\2019年\\黄岛法院\\信息及表单.xls 基本事项!R2C8 \a \t \u  \* MERGEFORMAT </w:instrText>
      </w:r>
      <w:bookmarkStart w:id="165" w:name="_1563026140"/>
      <w:bookmarkStart w:id="166" w:name="_1563025948"/>
      <w:bookmarkStart w:id="167" w:name="_1563007463"/>
      <w:bookmarkStart w:id="168" w:name="_1563002581"/>
      <w:bookmarkStart w:id="169" w:name="_1563002388"/>
      <w:bookmarkStart w:id="170" w:name="_1563002167"/>
      <w:bookmarkStart w:id="171" w:name="_1560925218"/>
      <w:bookmarkStart w:id="172" w:name="_1560925133"/>
      <w:bookmarkStart w:id="173" w:name="_1560924960"/>
      <w:bookmarkStart w:id="174" w:name="_1560924586"/>
      <w:bookmarkStart w:id="175" w:name="_1560924290"/>
      <w:bookmarkStart w:id="176" w:name="_1560577690"/>
      <w:bookmarkStart w:id="177" w:name="_1559474287"/>
      <w:bookmarkStart w:id="178" w:name="_1559456046"/>
      <w:bookmarkStart w:id="179" w:name="_1559455160"/>
      <w:bookmarkStart w:id="180" w:name="_1559369067"/>
      <w:bookmarkStart w:id="181" w:name="_1559134424"/>
      <w:bookmarkStart w:id="182" w:name="_1557229080"/>
      <w:bookmarkStart w:id="183" w:name="_1557226395"/>
      <w:bookmarkStart w:id="184" w:name="_1528701224"/>
      <w:bookmarkStart w:id="185" w:name="_1523167041"/>
      <w:bookmarkStart w:id="186" w:name="_1521902978"/>
      <w:bookmarkStart w:id="187" w:name="_1521611657"/>
      <w:bookmarkStart w:id="188" w:name="_1510552301"/>
      <w:bookmarkStart w:id="189" w:name="_1510470744"/>
      <w:bookmarkStart w:id="190" w:name="_1510470350"/>
      <w:bookmarkStart w:id="191" w:name="_1510413146"/>
      <w:bookmarkStart w:id="192" w:name="_1510413012"/>
      <w:bookmarkStart w:id="193" w:name="_1510412859"/>
      <w:bookmarkStart w:id="194" w:name="_1510410293"/>
      <w:bookmarkStart w:id="195" w:name="_1510381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李英波</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所有、现登记在青岛东方金石置业投资有限公司名下，房屋建筑面积</w:t>
      </w:r>
      <w:r>
        <w:fldChar w:fldCharType="begin"/>
      </w:r>
      <w:r>
        <w:rPr>
          <w:sz w:val="28"/>
          <w:szCs w:val="28"/>
          <w:rFonts w:ascii="仿宋" w:hAnsi="仿宋" w:cs="仿宋" w:eastAsia="仿宋"/>
        </w:rPr>
        <w:instrText xml:space="preserve"> LINK Excel.Sheet.8 F:\\报告\\房产评估报告\\2019年\\黄岛法院\\信息及表单.xls 基本事项!R4C8 \a \t \u  \* MERGEFORMAT </w:instrText>
      </w:r>
      <w:bookmarkStart w:id="196" w:name="_1563026142"/>
      <w:bookmarkStart w:id="197" w:name="_1563025950"/>
      <w:bookmarkStart w:id="198" w:name="_1563007465"/>
      <w:bookmarkStart w:id="199" w:name="_1563002583"/>
      <w:bookmarkStart w:id="200" w:name="_1563002390"/>
      <w:bookmarkStart w:id="201" w:name="_1563002169"/>
      <w:bookmarkStart w:id="202" w:name="_1560925220"/>
      <w:bookmarkStart w:id="203" w:name="_1560925135"/>
      <w:bookmarkStart w:id="204" w:name="_1560924962"/>
      <w:bookmarkStart w:id="205" w:name="_1560924588"/>
      <w:bookmarkStart w:id="206" w:name="_1560924292"/>
      <w:bookmarkStart w:id="207" w:name="_1560577692"/>
      <w:bookmarkStart w:id="208" w:name="_1559474289"/>
      <w:bookmarkStart w:id="209" w:name="_1559456048"/>
      <w:bookmarkStart w:id="210" w:name="_1559455162"/>
      <w:bookmarkStart w:id="211" w:name="_1559369069"/>
      <w:bookmarkStart w:id="212" w:name="_1559134426"/>
      <w:bookmarkStart w:id="213" w:name="_1557229082"/>
      <w:bookmarkStart w:id="214" w:name="_1557226397"/>
      <w:bookmarkStart w:id="215" w:name="_1528701226"/>
      <w:bookmarkStart w:id="216" w:name="_1523167043"/>
      <w:bookmarkStart w:id="217" w:name="_1521902980"/>
      <w:bookmarkStart w:id="218" w:name="_1521611659"/>
      <w:bookmarkStart w:id="219" w:name="_1510552303"/>
      <w:bookmarkStart w:id="220" w:name="_1510470746"/>
      <w:bookmarkStart w:id="221" w:name="_1510470352"/>
      <w:bookmarkStart w:id="222" w:name="_1510413149"/>
      <w:bookmarkStart w:id="223" w:name="_1510413014"/>
      <w:bookmarkStart w:id="224" w:name="_1510412861"/>
      <w:bookmarkStart w:id="225" w:name="_1510410296"/>
      <w:bookmarkStart w:id="226" w:name="_1510381182"/>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31.25</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用途为</w:t>
      </w:r>
      <w:r>
        <w:fldChar w:fldCharType="begin"/>
      </w:r>
      <w:r>
        <w:rPr>
          <w:sz w:val="28"/>
          <w:szCs w:val="28"/>
          <w:rFonts w:ascii="仿宋" w:hAnsi="仿宋" w:cs="仿宋" w:eastAsia="仿宋"/>
        </w:rPr>
        <w:instrText xml:space="preserve"> LINK Excel.Sheet.8 F:\\报告\\房产评估报告\\2019年\\黄岛法院\\信息及表单.xls 基本事项!R5C8 \a \t \u  \* MERGEFORMAT </w:instrText>
      </w:r>
      <w:bookmarkStart w:id="227" w:name="_1563026144"/>
      <w:bookmarkStart w:id="228" w:name="_1563025952"/>
      <w:bookmarkStart w:id="229" w:name="_1563007467"/>
      <w:bookmarkStart w:id="230" w:name="_1563002585"/>
      <w:bookmarkStart w:id="231" w:name="_1563002392"/>
      <w:bookmarkStart w:id="232" w:name="_1563002171"/>
      <w:bookmarkStart w:id="233" w:name="_1560925222"/>
      <w:bookmarkStart w:id="234" w:name="_1560925137"/>
      <w:bookmarkStart w:id="235" w:name="_1560924964"/>
      <w:bookmarkStart w:id="236" w:name="_1560924590"/>
      <w:bookmarkStart w:id="237" w:name="_1560924294"/>
      <w:bookmarkStart w:id="238" w:name="_1560577694"/>
      <w:bookmarkStart w:id="239" w:name="_1559474291"/>
      <w:bookmarkStart w:id="240" w:name="_1559456050"/>
      <w:bookmarkStart w:id="241" w:name="_1559455164"/>
      <w:bookmarkStart w:id="242" w:name="_1559369071"/>
      <w:bookmarkStart w:id="243" w:name="_1559134428"/>
      <w:bookmarkStart w:id="244" w:name="_1557229084"/>
      <w:bookmarkStart w:id="245" w:name="_1557226399"/>
      <w:bookmarkStart w:id="246" w:name="_1528701228"/>
      <w:bookmarkStart w:id="247" w:name="_1523167045"/>
      <w:bookmarkStart w:id="248" w:name="_1521902982"/>
      <w:bookmarkStart w:id="249" w:name="_1521611662"/>
      <w:bookmarkStart w:id="250" w:name="_1510552306"/>
      <w:bookmarkStart w:id="251" w:name="_1510470748"/>
      <w:bookmarkStart w:id="252" w:name="_1510470355"/>
      <w:bookmarkStart w:id="253" w:name="_1510413151"/>
      <w:bookmarkStart w:id="254" w:name="_1510413016"/>
      <w:bookmarkStart w:id="255" w:name="_1510412863"/>
      <w:bookmarkStart w:id="256" w:name="_1510410298"/>
      <w:bookmarkStart w:id="257" w:name="_1510381358"/>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商业、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F:\\报告\\房产评估报告\\2019年\\黄岛法院\\信息及表单.xls 基本事项!R5C2 \a \t \u  \* MERGEFORMAT </w:instrText>
      </w:r>
      <w:bookmarkStart w:id="258" w:name="_1563026146"/>
      <w:bookmarkStart w:id="259" w:name="_1563025954"/>
      <w:bookmarkStart w:id="260" w:name="_1563007469"/>
      <w:bookmarkStart w:id="261" w:name="_1563002587"/>
      <w:bookmarkStart w:id="262" w:name="_1563002394"/>
      <w:bookmarkStart w:id="263" w:name="_1563002173"/>
      <w:bookmarkStart w:id="264" w:name="_1560925224"/>
      <w:bookmarkStart w:id="265" w:name="_1560925139"/>
      <w:bookmarkStart w:id="266" w:name="_1560924966"/>
      <w:bookmarkStart w:id="267" w:name="_1560924592"/>
      <w:bookmarkStart w:id="268" w:name="_1560924296"/>
      <w:bookmarkStart w:id="269" w:name="_1560577696"/>
      <w:bookmarkStart w:id="270" w:name="_1559474293"/>
      <w:bookmarkStart w:id="271" w:name="_1559456052"/>
      <w:bookmarkStart w:id="272" w:name="_1559455166"/>
      <w:bookmarkStart w:id="273" w:name="_1559369073"/>
      <w:bookmarkStart w:id="274" w:name="_1559134430"/>
      <w:bookmarkStart w:id="275" w:name="_1557229086"/>
      <w:bookmarkStart w:id="276" w:name="_1557226402"/>
      <w:bookmarkStart w:id="277" w:name="_1528701230"/>
      <w:bookmarkStart w:id="278" w:name="_1523167047"/>
      <w:bookmarkStart w:id="279" w:name="_1521902984"/>
      <w:bookmarkStart w:id="280" w:name="_1521611664"/>
      <w:bookmarkStart w:id="281" w:name="_1510552310"/>
      <w:bookmarkStart w:id="282" w:name="_1510470752"/>
      <w:bookmarkStart w:id="283" w:name="_1510470359"/>
      <w:bookmarkStart w:id="284" w:name="_1510413155"/>
      <w:bookmarkStart w:id="285" w:name="_1510413020"/>
      <w:bookmarkStart w:id="286" w:name="_1510412867"/>
      <w:bookmarkStart w:id="287" w:name="_1510410302"/>
      <w:bookmarkStart w:id="288" w:name="_151038149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报告\\房产评估报告\\2019年\\黄岛法院\\信息及表单.xls 基本事项!R3C4 \a \t \u  \* MERGEFORMAT </w:instrText>
      </w:r>
      <w:bookmarkStart w:id="289" w:name="_1563026148"/>
      <w:bookmarkStart w:id="290" w:name="_1563025957"/>
      <w:bookmarkStart w:id="291" w:name="_1563007471"/>
      <w:bookmarkStart w:id="292" w:name="_1563002589"/>
      <w:bookmarkStart w:id="293" w:name="_1563002396"/>
      <w:bookmarkStart w:id="294" w:name="_1563002175"/>
      <w:bookmarkStart w:id="295" w:name="_1560925226"/>
      <w:bookmarkStart w:id="296" w:name="_1560925141"/>
      <w:bookmarkStart w:id="297" w:name="_1560924968"/>
      <w:bookmarkStart w:id="298" w:name="_1560924594"/>
      <w:bookmarkStart w:id="299" w:name="_1560924298"/>
      <w:bookmarkStart w:id="300" w:name="_1560577698"/>
      <w:bookmarkStart w:id="301" w:name="_1559474295"/>
      <w:bookmarkStart w:id="302" w:name="_1559456054"/>
      <w:bookmarkStart w:id="303" w:name="_1559455168"/>
      <w:bookmarkStart w:id="304" w:name="_1559369075"/>
      <w:bookmarkStart w:id="305" w:name="_1559134432"/>
      <w:bookmarkStart w:id="306" w:name="_1557229088"/>
      <w:bookmarkStart w:id="307" w:name="_1557226404"/>
      <w:bookmarkStart w:id="308" w:name="_1528701232"/>
      <w:bookmarkStart w:id="309" w:name="_1523167049"/>
      <w:bookmarkStart w:id="310" w:name="_1521902986"/>
      <w:bookmarkStart w:id="311" w:name="_1521611666"/>
      <w:bookmarkStart w:id="312" w:name="_1510572329"/>
      <w:bookmarkStart w:id="313" w:name="_1510552312"/>
      <w:bookmarkStart w:id="314" w:name="_1510470754"/>
      <w:bookmarkStart w:id="315" w:name="_1510470361"/>
      <w:bookmarkStart w:id="316" w:name="_1510413157"/>
      <w:bookmarkStart w:id="317" w:name="_1510413022"/>
      <w:bookmarkStart w:id="318" w:name="_1510412869"/>
      <w:bookmarkStart w:id="319" w:name="_1510410304"/>
      <w:bookmarkStart w:id="320" w:name="_151038160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3.84</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报告\\房产评估报告\\2019年\\黄岛法院\\信息及表单.xls 基本事项!R4C4 \a \t \u  \* MERGEFORMAT </w:instrText>
      </w:r>
      <w:bookmarkStart w:id="321" w:name="_1563026150"/>
      <w:bookmarkStart w:id="322" w:name="_1563025959"/>
      <w:bookmarkStart w:id="323" w:name="_1563007473"/>
      <w:bookmarkStart w:id="324" w:name="_1563002591"/>
      <w:bookmarkStart w:id="325" w:name="_1563002398"/>
      <w:bookmarkStart w:id="326" w:name="_1563002177"/>
      <w:bookmarkStart w:id="327" w:name="_1560925228"/>
      <w:bookmarkStart w:id="328" w:name="_1560925143"/>
      <w:bookmarkStart w:id="329" w:name="_1560924971"/>
      <w:bookmarkStart w:id="330" w:name="_1560924596"/>
      <w:bookmarkStart w:id="331" w:name="_1560924300"/>
      <w:bookmarkStart w:id="332" w:name="_1560577700"/>
      <w:bookmarkStart w:id="333" w:name="_1559474298"/>
      <w:bookmarkStart w:id="334" w:name="_1559456056"/>
      <w:bookmarkStart w:id="335" w:name="_1559455170"/>
      <w:bookmarkStart w:id="336" w:name="_1559369077"/>
      <w:bookmarkStart w:id="337" w:name="_1559134434"/>
      <w:bookmarkStart w:id="338" w:name="_1557229090"/>
      <w:bookmarkStart w:id="339" w:name="_1557226406"/>
      <w:bookmarkStart w:id="340" w:name="_1528701234"/>
      <w:bookmarkStart w:id="341" w:name="_1523167051"/>
      <w:bookmarkStart w:id="342" w:name="_1521902988"/>
      <w:bookmarkStart w:id="343" w:name="_1521611668"/>
      <w:bookmarkStart w:id="344" w:name="_1510572331"/>
      <w:bookmarkStart w:id="345" w:name="_1510552314"/>
      <w:bookmarkStart w:id="346" w:name="_1510470756"/>
      <w:bookmarkStart w:id="347" w:name="_1510470363"/>
      <w:bookmarkStart w:id="348" w:name="_1510413159"/>
      <w:bookmarkStart w:id="349" w:name="_1510413024"/>
      <w:bookmarkStart w:id="350" w:name="_1510412871"/>
      <w:bookmarkStart w:id="351" w:name="_1510410307"/>
      <w:bookmarkStart w:id="352" w:name="_1510381582"/>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叁万捌仟肆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报告\\房产评估报告\\2019年\\黄岛法院\\信息及表单.xls 基本事项!R2C4 \a \t \u  \* MERGEFORMAT </w:instrText>
      </w:r>
      <w:bookmarkStart w:id="353" w:name="_1563026152"/>
      <w:bookmarkStart w:id="354" w:name="_1563025961"/>
      <w:bookmarkStart w:id="355" w:name="_1563007475"/>
      <w:bookmarkStart w:id="356" w:name="_1563002593"/>
      <w:bookmarkStart w:id="357" w:name="_1563002400"/>
      <w:bookmarkStart w:id="358" w:name="_1563002179"/>
      <w:bookmarkStart w:id="359" w:name="_1560925230"/>
      <w:bookmarkStart w:id="360" w:name="_1560925145"/>
      <w:bookmarkStart w:id="361" w:name="_1560924973"/>
      <w:bookmarkStart w:id="362" w:name="_1560924598"/>
      <w:bookmarkStart w:id="363" w:name="_1560924302"/>
      <w:bookmarkStart w:id="364" w:name="_1560577702"/>
      <w:bookmarkStart w:id="365" w:name="_1559474300"/>
      <w:bookmarkStart w:id="366" w:name="_1559456058"/>
      <w:bookmarkStart w:id="367" w:name="_1559455172"/>
      <w:bookmarkStart w:id="368" w:name="_1559369079"/>
      <w:bookmarkStart w:id="369" w:name="_1559134436"/>
      <w:bookmarkStart w:id="370" w:name="_1557229092"/>
      <w:bookmarkStart w:id="371" w:name="_1557226408"/>
      <w:bookmarkStart w:id="372" w:name="_1528701236"/>
      <w:bookmarkStart w:id="373" w:name="_1523167053"/>
      <w:bookmarkStart w:id="374" w:name="_1521902990"/>
      <w:bookmarkStart w:id="375" w:name="_1521611670"/>
      <w:bookmarkStart w:id="376" w:name="_1510572334"/>
      <w:bookmarkStart w:id="377" w:name="_1510552316"/>
      <w:bookmarkStart w:id="378" w:name="_1510470758"/>
      <w:bookmarkStart w:id="379" w:name="_1510470365"/>
      <w:bookmarkStart w:id="380" w:name="_1510413161"/>
      <w:bookmarkStart w:id="381" w:name="_1510413026"/>
      <w:bookmarkStart w:id="382" w:name="_1510412873"/>
      <w:bookmarkStart w:id="383" w:name="_1510410309"/>
      <w:bookmarkStart w:id="384" w:name="_151038162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00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报告\\房产评估报告\\2019年\\黄岛法院\\信息及表单.xls 基本信息!R9C4 \a \t \u \* MERGEFORMAT </w:instrText>
      </w:r>
      <w:bookmarkStart w:id="385" w:name="_1599669507"/>
      <w:bookmarkEnd w:id="38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肆仟零柒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报告\\房产评估报告\\2019年\\黄岛法院\\信息及表单.xls 基本事项!R6C2 \a \t \u  \* MERGEFORMAT </w:instrText>
      </w:r>
      <w:bookmarkStart w:id="386" w:name="_1563026154"/>
      <w:bookmarkStart w:id="387" w:name="_1563025963"/>
      <w:bookmarkStart w:id="388" w:name="_1563007477"/>
      <w:bookmarkStart w:id="389" w:name="_1563002595"/>
      <w:bookmarkStart w:id="390" w:name="_1563002402"/>
      <w:bookmarkStart w:id="391" w:name="_1563002181"/>
      <w:bookmarkStart w:id="392" w:name="_1560925232"/>
      <w:bookmarkStart w:id="393" w:name="_1560925147"/>
      <w:bookmarkStart w:id="394" w:name="_1560924975"/>
      <w:bookmarkStart w:id="395" w:name="_1560924600"/>
      <w:bookmarkStart w:id="396" w:name="_1560924304"/>
      <w:bookmarkStart w:id="397" w:name="_1560577704"/>
      <w:bookmarkStart w:id="398" w:name="_1559474302"/>
      <w:bookmarkStart w:id="399" w:name="_1559456060"/>
      <w:bookmarkStart w:id="400" w:name="_1559455174"/>
      <w:bookmarkStart w:id="401" w:name="_1559369081"/>
      <w:bookmarkStart w:id="402" w:name="_1559134438"/>
      <w:bookmarkStart w:id="403" w:name="_1557229094"/>
      <w:bookmarkStart w:id="404" w:name="_1557226410"/>
      <w:bookmarkStart w:id="405" w:name="_1528701238"/>
      <w:bookmarkStart w:id="406" w:name="_1523167055"/>
      <w:bookmarkStart w:id="407" w:name="_1521902993"/>
      <w:bookmarkStart w:id="408" w:name="_1521611672"/>
      <w:bookmarkStart w:id="409" w:name="_1510572340"/>
      <w:bookmarkStart w:id="410" w:name="_1510552322"/>
      <w:bookmarkStart w:id="411" w:name="_1510470765"/>
      <w:bookmarkStart w:id="412" w:name="_1510470372"/>
      <w:bookmarkStart w:id="413" w:name="_1510413167"/>
      <w:bookmarkStart w:id="414" w:name="_1510413033"/>
      <w:bookmarkStart w:id="415" w:name="_1510412880"/>
      <w:bookmarkStart w:id="416" w:name="_1510410316"/>
      <w:bookmarkStart w:id="417" w:name="_1510381680"/>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7" w:name="__RefHeading___Toc7102308"/>
      <w:bookmarkEnd w:id="447"/>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7102308">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7102309">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7102310">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7102311">
            <w:r>
              <w:rPr>
                <w:rStyle w:val="IndexLink"/>
                <w:rFonts w:ascii="仿宋_GB2312;仿宋" w:hAnsi="仿宋_GB2312;仿宋" w:cs="宋体;SimSun" w:eastAsia="仿宋_GB2312;仿宋"/>
                <w:b/>
                <w:lang w:val="en-US" w:eastAsia="en-US"/>
              </w:rPr>
              <w:t>估价结果报告</w:t>
            </w:r>
            <w:r>
              <w:rPr>
                <w:rStyle w:val="IndexLink"/>
                <w:lang w:val="en-US" w:eastAsia="en-US"/>
              </w:rPr>
              <w:tab/>
              <w:t>6</w:t>
            </w:r>
          </w:hyperlink>
        </w:p>
        <w:p>
          <w:pPr>
            <w:pStyle w:val="Contents2"/>
            <w:rPr>
              <w:rFonts w:ascii="Calibri" w:hAnsi="Calibri" w:eastAsia="宋体;SimSun" w:cs="Calibri"/>
            </w:rPr>
          </w:pPr>
          <w:hyperlink w:anchor="__RefHeading___Toc7102312">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6</w:t>
            </w:r>
          </w:hyperlink>
        </w:p>
        <w:p>
          <w:pPr>
            <w:pStyle w:val="Contents2"/>
            <w:rPr>
              <w:rFonts w:ascii="Calibri" w:hAnsi="Calibri" w:eastAsia="宋体;SimSun" w:cs="Calibri"/>
            </w:rPr>
          </w:pPr>
          <w:hyperlink w:anchor="__RefHeading___Toc7102313">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6</w:t>
            </w:r>
          </w:hyperlink>
        </w:p>
        <w:p>
          <w:pPr>
            <w:pStyle w:val="Contents2"/>
            <w:rPr>
              <w:rFonts w:ascii="Calibri" w:hAnsi="Calibri" w:eastAsia="宋体;SimSun" w:cs="Calibri"/>
            </w:rPr>
          </w:pPr>
          <w:hyperlink w:anchor="__RefHeading___Toc7102314">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6</w:t>
            </w:r>
          </w:hyperlink>
        </w:p>
        <w:p>
          <w:pPr>
            <w:pStyle w:val="Contents2"/>
            <w:rPr>
              <w:rFonts w:ascii="Calibri" w:hAnsi="Calibri" w:eastAsia="宋体;SimSun" w:cs="Calibri"/>
            </w:rPr>
          </w:pPr>
          <w:hyperlink w:anchor="__RefHeading___Toc7102315">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6</w:t>
            </w:r>
          </w:hyperlink>
        </w:p>
        <w:p>
          <w:pPr>
            <w:pStyle w:val="Contents2"/>
            <w:rPr>
              <w:rFonts w:ascii="Calibri" w:hAnsi="Calibri" w:eastAsia="宋体;SimSun" w:cs="Calibri"/>
            </w:rPr>
          </w:pPr>
          <w:hyperlink w:anchor="__RefHeading___Toc7102316">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6</w:t>
            </w:r>
          </w:hyperlink>
        </w:p>
        <w:p>
          <w:pPr>
            <w:pStyle w:val="Contents2"/>
            <w:rPr>
              <w:rFonts w:ascii="Calibri" w:hAnsi="Calibri" w:eastAsia="宋体;SimSun" w:cs="Calibri"/>
            </w:rPr>
          </w:pPr>
          <w:hyperlink w:anchor="__RefHeading___Toc7102317">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8</w:t>
            </w:r>
          </w:hyperlink>
        </w:p>
        <w:p>
          <w:pPr>
            <w:pStyle w:val="Contents2"/>
            <w:rPr>
              <w:rFonts w:ascii="Calibri" w:hAnsi="Calibri" w:eastAsia="宋体;SimSun" w:cs="Calibri"/>
            </w:rPr>
          </w:pPr>
          <w:hyperlink w:anchor="__RefHeading___Toc7102318">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9</w:t>
            </w:r>
          </w:hyperlink>
        </w:p>
        <w:p>
          <w:pPr>
            <w:pStyle w:val="Contents2"/>
            <w:rPr>
              <w:rFonts w:ascii="Calibri" w:hAnsi="Calibri" w:eastAsia="宋体;SimSun" w:cs="Calibri"/>
            </w:rPr>
          </w:pPr>
          <w:hyperlink w:anchor="__RefHeading___Toc7102319">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原则</w:t>
            </w:r>
            <w:r>
              <w:rPr>
                <w:rStyle w:val="IndexLink"/>
              </w:rPr>
              <w:tab/>
              <w:t>9</w:t>
            </w:r>
          </w:hyperlink>
        </w:p>
        <w:p>
          <w:pPr>
            <w:pStyle w:val="Contents2"/>
            <w:rPr>
              <w:rFonts w:ascii="Calibri" w:hAnsi="Calibri" w:eastAsia="宋体;SimSun" w:cs="Calibri"/>
            </w:rPr>
          </w:pPr>
          <w:hyperlink w:anchor="__RefHeading___Toc7102320">
            <w:r>
              <w:rPr>
                <w:rStyle w:val="IndexLink"/>
                <w:rFonts w:eastAsia="仿宋" w:cs="仿宋" w:ascii="仿宋" w:hAnsi="仿宋"/>
              </w:rPr>
              <w:t>(</w:t>
            </w:r>
            <w:r>
              <w:rPr>
                <w:rStyle w:val="IndexLink"/>
                <w:rFonts w:ascii="仿宋" w:hAnsi="仿宋" w:cs="仿宋" w:eastAsia="仿宋"/>
              </w:rPr>
              <w:t>九</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依据</w:t>
            </w:r>
            <w:r>
              <w:rPr>
                <w:rStyle w:val="IndexLink"/>
              </w:rPr>
              <w:tab/>
              <w:t>9</w:t>
            </w:r>
          </w:hyperlink>
        </w:p>
        <w:p>
          <w:pPr>
            <w:pStyle w:val="Contents2"/>
            <w:rPr>
              <w:rFonts w:ascii="Calibri" w:hAnsi="Calibri" w:eastAsia="宋体;SimSun" w:cs="Calibri"/>
            </w:rPr>
          </w:pPr>
          <w:hyperlink w:anchor="__RefHeading___Toc7102321">
            <w:r>
              <w:rPr>
                <w:rStyle w:val="IndexLink"/>
                <w:rFonts w:eastAsia="仿宋" w:cs="仿宋" w:ascii="仿宋" w:hAnsi="仿宋"/>
              </w:rPr>
              <w:t>(</w:t>
            </w:r>
            <w:r>
              <w:rPr>
                <w:rStyle w:val="IndexLink"/>
                <w:rFonts w:ascii="仿宋" w:hAnsi="仿宋" w:cs="仿宋" w:eastAsia="仿宋"/>
              </w:rPr>
              <w:t>十</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方法</w:t>
            </w:r>
            <w:r>
              <w:rPr>
                <w:rStyle w:val="IndexLink"/>
              </w:rPr>
              <w:tab/>
              <w:t>11</w:t>
            </w:r>
          </w:hyperlink>
        </w:p>
        <w:p>
          <w:pPr>
            <w:pStyle w:val="Contents2"/>
            <w:rPr>
              <w:rFonts w:ascii="Calibri" w:hAnsi="Calibri" w:eastAsia="宋体;SimSun" w:cs="Calibri"/>
            </w:rPr>
          </w:pPr>
          <w:hyperlink w:anchor="__RefHeading___Toc7102322">
            <w:r>
              <w:rPr>
                <w:rStyle w:val="IndexLink"/>
                <w:rFonts w:eastAsia="仿宋" w:cs="仿宋" w:ascii="仿宋" w:hAnsi="仿宋"/>
              </w:rPr>
              <w:t>(</w:t>
            </w:r>
            <w:r>
              <w:rPr>
                <w:rStyle w:val="IndexLink"/>
                <w:rFonts w:ascii="仿宋" w:hAnsi="仿宋" w:cs="仿宋" w:eastAsia="仿宋"/>
              </w:rPr>
              <w:t>十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结果</w:t>
            </w:r>
            <w:r>
              <w:rPr>
                <w:rStyle w:val="IndexLink"/>
              </w:rPr>
              <w:tab/>
              <w:t>11</w:t>
            </w:r>
          </w:hyperlink>
        </w:p>
        <w:p>
          <w:pPr>
            <w:pStyle w:val="Contents2"/>
            <w:rPr>
              <w:rFonts w:ascii="Calibri" w:hAnsi="Calibri" w:eastAsia="宋体;SimSun" w:cs="Calibri"/>
            </w:rPr>
          </w:pPr>
          <w:hyperlink w:anchor="__RefHeading___Toc7102323">
            <w:r>
              <w:rPr>
                <w:rStyle w:val="IndexLink"/>
                <w:rFonts w:eastAsia="仿宋" w:cs="仿宋" w:ascii="仿宋" w:hAnsi="仿宋"/>
              </w:rPr>
              <w:t>(</w:t>
            </w:r>
            <w:r>
              <w:rPr>
                <w:rStyle w:val="IndexLink"/>
                <w:rFonts w:ascii="仿宋" w:hAnsi="仿宋" w:cs="仿宋" w:eastAsia="仿宋"/>
              </w:rPr>
              <w:t>十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w:t>
            </w:r>
            <w:r>
              <w:rPr>
                <w:rStyle w:val="IndexLink"/>
              </w:rPr>
              <w:tab/>
              <w:t>12</w:t>
            </w:r>
          </w:hyperlink>
        </w:p>
        <w:p>
          <w:pPr>
            <w:pStyle w:val="Contents2"/>
            <w:rPr>
              <w:rFonts w:ascii="Calibri" w:hAnsi="Calibri" w:eastAsia="宋体;SimSun" w:cs="Calibri"/>
            </w:rPr>
          </w:pPr>
          <w:hyperlink w:anchor="__RefHeading___Toc7102324">
            <w:r>
              <w:rPr>
                <w:rStyle w:val="IndexLink"/>
                <w:rFonts w:eastAsia="仿宋" w:cs="仿宋" w:ascii="仿宋" w:hAnsi="仿宋"/>
              </w:rPr>
              <w:t>(</w:t>
            </w:r>
            <w:r>
              <w:rPr>
                <w:rStyle w:val="IndexLink"/>
                <w:rFonts w:ascii="仿宋" w:hAnsi="仿宋" w:cs="仿宋" w:eastAsia="仿宋"/>
              </w:rPr>
              <w:t>十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实地查勘期</w:t>
            </w:r>
            <w:r>
              <w:rPr>
                <w:rStyle w:val="IndexLink"/>
              </w:rPr>
              <w:tab/>
              <w:t>12</w:t>
            </w:r>
          </w:hyperlink>
        </w:p>
        <w:p>
          <w:pPr>
            <w:pStyle w:val="Contents2"/>
            <w:rPr>
              <w:rFonts w:ascii="Calibri" w:hAnsi="Calibri" w:eastAsia="宋体;SimSun" w:cs="Calibri"/>
            </w:rPr>
          </w:pPr>
          <w:hyperlink w:anchor="__RefHeading___Toc7102325">
            <w:r>
              <w:rPr>
                <w:rStyle w:val="IndexLink"/>
                <w:rFonts w:eastAsia="仿宋" w:cs="仿宋" w:ascii="仿宋" w:hAnsi="仿宋"/>
              </w:rPr>
              <w:t>(</w:t>
            </w:r>
            <w:r>
              <w:rPr>
                <w:rStyle w:val="IndexLink"/>
                <w:rFonts w:ascii="仿宋" w:hAnsi="仿宋" w:cs="仿宋" w:eastAsia="仿宋"/>
              </w:rPr>
              <w:t>十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作业期</w:t>
            </w:r>
            <w:r>
              <w:rPr>
                <w:rStyle w:val="IndexLink"/>
              </w:rPr>
              <w:tab/>
              <w:t>12</w:t>
            </w:r>
          </w:hyperlink>
        </w:p>
        <w:p>
          <w:pPr>
            <w:pStyle w:val="Contents2"/>
            <w:rPr>
              <w:rFonts w:ascii="Calibri" w:hAnsi="Calibri" w:eastAsia="宋体;SimSun" w:cs="Calibri"/>
            </w:rPr>
          </w:pPr>
          <w:hyperlink w:anchor="__RefHeading___Toc7102326">
            <w:r>
              <w:rPr>
                <w:rStyle w:val="IndexLink"/>
                <w:rFonts w:eastAsia="仿宋" w:cs="仿宋" w:ascii="仿宋" w:hAnsi="仿宋"/>
              </w:rPr>
              <w:t>(</w:t>
            </w:r>
            <w:r>
              <w:rPr>
                <w:rStyle w:val="IndexLink"/>
                <w:rFonts w:ascii="仿宋" w:hAnsi="仿宋" w:cs="仿宋" w:eastAsia="仿宋"/>
              </w:rPr>
              <w:t>十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特别事项说明</w:t>
            </w:r>
            <w:r>
              <w:rPr>
                <w:rStyle w:val="IndexLink"/>
              </w:rPr>
              <w:tab/>
              <w:t>12</w:t>
            </w:r>
          </w:hyperlink>
        </w:p>
        <w:p>
          <w:pPr>
            <w:pStyle w:val="Contents1"/>
            <w:rPr>
              <w:rFonts w:ascii="Calibri" w:hAnsi="Calibri" w:eastAsia="宋体;SimSun" w:cs="Calibri"/>
              <w:lang w:val="en-US" w:eastAsia="en-US"/>
            </w:rPr>
          </w:pPr>
          <w:hyperlink w:anchor="__RefHeading___Toc7102327">
            <w:r>
              <w:rPr>
                <w:rStyle w:val="IndexLink"/>
                <w:rFonts w:ascii="仿宋_GB2312;仿宋" w:hAnsi="仿宋_GB2312;仿宋" w:cs="宋体;SimSun" w:eastAsia="仿宋_GB2312;仿宋"/>
                <w:b/>
                <w:lang w:val="en-US" w:eastAsia="en-US"/>
              </w:rPr>
              <w:t>附件</w:t>
            </w:r>
            <w:r>
              <w:rPr>
                <w:rStyle w:val="IndexLink"/>
                <w:lang w:val="en-US" w:eastAsia="en-US"/>
              </w:rPr>
              <w:tab/>
              <w:t>13</w:t>
            </w:r>
          </w:hyperlink>
        </w:p>
        <w:p>
          <w:pPr>
            <w:pStyle w:val="Contents2"/>
            <w:rPr>
              <w:rFonts w:ascii="Calibri" w:hAnsi="Calibri" w:eastAsia="宋体;SimSun" w:cs="Calibri"/>
            </w:rPr>
          </w:pPr>
          <w:hyperlink w:anchor="__RefHeading___Toc7102328">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黄鉴字</w:t>
            </w:r>
            <w:r>
              <w:rPr>
                <w:rStyle w:val="IndexLink"/>
                <w:rFonts w:eastAsia="仿宋" w:cs="仿宋" w:ascii="仿宋" w:hAnsi="仿宋"/>
              </w:rPr>
              <w:t>132</w:t>
            </w:r>
            <w:r>
              <w:rPr>
                <w:rStyle w:val="IndexLink"/>
                <w:rFonts w:ascii="仿宋" w:hAnsi="仿宋" w:cs="仿宋" w:eastAsia="仿宋"/>
              </w:rPr>
              <w:t>号复印件</w:t>
            </w:r>
            <w:r>
              <w:rPr>
                <w:rStyle w:val="IndexLink"/>
              </w:rPr>
              <w:tab/>
              <w:t>13</w:t>
            </w:r>
          </w:hyperlink>
        </w:p>
        <w:p>
          <w:pPr>
            <w:pStyle w:val="Contents2"/>
            <w:rPr>
              <w:rFonts w:ascii="Calibri" w:hAnsi="Calibri" w:eastAsia="宋体;SimSun" w:cs="Calibri"/>
            </w:rPr>
          </w:pPr>
          <w:hyperlink w:anchor="__RefHeading___Toc7102329">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3</w:t>
            </w:r>
          </w:hyperlink>
        </w:p>
        <w:p>
          <w:pPr>
            <w:pStyle w:val="Contents2"/>
            <w:rPr>
              <w:rFonts w:ascii="Calibri" w:hAnsi="Calibri" w:eastAsia="宋体;SimSun" w:cs="Calibri"/>
            </w:rPr>
          </w:pPr>
          <w:hyperlink w:anchor="__RefHeading___Toc7102330">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委估对象鉴定评估审批表复印件</w:t>
            </w:r>
            <w:r>
              <w:rPr>
                <w:rStyle w:val="IndexLink"/>
              </w:rPr>
              <w:tab/>
              <w:t>13</w:t>
            </w:r>
          </w:hyperlink>
        </w:p>
        <w:p>
          <w:pPr>
            <w:pStyle w:val="Contents2"/>
            <w:rPr>
              <w:rFonts w:ascii="Calibri" w:hAnsi="Calibri" w:eastAsia="宋体;SimSun" w:cs="Calibri"/>
            </w:rPr>
          </w:pPr>
          <w:hyperlink w:anchor="__RefHeading___Toc7102331">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3</w:t>
            </w:r>
          </w:hyperlink>
        </w:p>
        <w:p>
          <w:pPr>
            <w:pStyle w:val="Contents2"/>
            <w:rPr>
              <w:rFonts w:ascii="Calibri" w:hAnsi="Calibri" w:eastAsia="宋体;SimSun" w:cs="Calibri"/>
            </w:rPr>
          </w:pPr>
          <w:hyperlink w:anchor="__RefHeading___Toc7102332">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3</w:t>
            </w:r>
          </w:hyperlink>
        </w:p>
        <w:p>
          <w:pPr>
            <w:pStyle w:val="Contents2"/>
            <w:rPr>
              <w:rFonts w:ascii="Calibri" w:hAnsi="Calibri" w:eastAsia="宋体;SimSun" w:cs="Calibri"/>
            </w:rPr>
          </w:pPr>
          <w:hyperlink w:anchor="__RefHeading___Toc7102333">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3</w:t>
            </w:r>
          </w:hyperlink>
        </w:p>
        <w:p>
          <w:pPr>
            <w:pStyle w:val="Contents2"/>
            <w:rPr>
              <w:rFonts w:ascii="Calibri" w:hAnsi="Calibri" w:eastAsia="宋体;SimSun" w:cs="Calibri"/>
            </w:rPr>
          </w:pPr>
          <w:hyperlink w:anchor="__RefHeading___Toc7102334">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3</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8" w:name="__RefHeading___Toc7102309"/>
      <w:bookmarkEnd w:id="448"/>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F:\\报告\\房产评估报告\\2019年\\黄岛法院\\信息及表单.xls 基本信息!R2C6 \a \t \u \* MERGEFORMAT </w:instrText>
      </w:r>
      <w:bookmarkStart w:id="449" w:name="_1599669735"/>
      <w:bookmarkEnd w:id="44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韩琳</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报告\\房产评估报告\\2019年\\黄岛法院\\信息及表单.xls 基本信息!R17C6 \a \t \u  \* MERGEFORMAT </w:instrText>
      </w:r>
      <w:bookmarkStart w:id="450" w:name="_1600789191"/>
      <w:bookmarkEnd w:id="45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和估价师助理韩艳霞</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F:\\报告\\房产评估报告\\2019年\\黄岛法院\\信息及表单.xls 基本信息!R8C2 \a \t \u \* MERGEFORMAT </w:instrText>
      </w:r>
      <w:bookmarkStart w:id="451" w:name="_1599669995"/>
      <w:bookmarkEnd w:id="45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报告\\房产评估报告\\2019年\\黄岛法院\\信息及表单.xls 基本信息!R12C4 \a \t \u \* MERGEFORMAT </w:instrText>
      </w:r>
      <w:bookmarkStart w:id="452" w:name="_1599670260"/>
      <w:bookmarkEnd w:id="45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460"/>
        <w:ind w:right="1123" w:firstLine="561"/>
        <w:jc w:val="center"/>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F:\\报告\\房产评估报告\\2019年\\黄岛法院\\信息及表单.xls 表!R1C1:R5C4 \a \f 4 \h </w:instrText>
      </w:r>
      <w:bookmarkStart w:id="453" w:name="_1599553550"/>
      <w:bookmarkEnd w:id="453"/>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8480" w:type="dxa"/>
        <w:jc w:val="center"/>
        <w:tblInd w:w="0"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韩  琳</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20045</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54" w:name="__RefHeading___Toc7102310"/>
      <w:bookmarkEnd w:id="454"/>
      <w:r>
        <w:rPr>
          <w:rFonts w:ascii="仿宋_GB2312;仿宋" w:hAnsi="仿宋_GB2312;仿宋" w:cs="宋体;SimSun" w:eastAsia="仿宋_GB2312;仿宋"/>
          <w:b/>
          <w:sz w:val="44"/>
          <w:szCs w:val="44"/>
        </w:rPr>
        <w:t>估价假设和限制条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500"/>
        <w:ind w:firstLine="560"/>
        <w:rPr/>
      </w:pPr>
      <w:r>
        <w:rPr>
          <w:rFonts w:ascii="仿宋" w:hAnsi="仿宋" w:cs="仿宋" w:eastAsia="仿宋"/>
          <w:sz w:val="28"/>
          <w:szCs w:val="28"/>
        </w:rPr>
        <w:t>估价委托人提供《鉴定评估审批表复印件》，法院已对估价对象进行房产信息查询，房屋信息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500"/>
        <w:ind w:firstLine="560"/>
        <w:rPr/>
      </w:pPr>
      <w:r>
        <w:rPr>
          <w:rFonts w:ascii="仿宋" w:hAnsi="仿宋" w:cs="仿宋" w:eastAsia="仿宋"/>
          <w:sz w:val="28"/>
          <w:szCs w:val="28"/>
        </w:rPr>
        <w:t>估价委托人提供了反映估价对象状况的《鉴定评估审批表复印件》</w:t>
      </w:r>
      <w:r>
        <w:rPr>
          <w:rFonts w:ascii="仿宋" w:hAnsi="仿宋" w:cs="仿宋" w:eastAsia="仿宋"/>
          <w:sz w:val="28"/>
          <w:szCs w:val="28"/>
        </w:rPr>
        <w:t>，</w:t>
      </w:r>
      <w:r>
        <w:rPr>
          <w:rFonts w:ascii="仿宋" w:hAnsi="仿宋" w:cs="仿宋" w:eastAsia="仿宋"/>
          <w:sz w:val="28"/>
          <w:szCs w:val="28"/>
        </w:rPr>
        <w:t>法院已对估价对象进行房产信息查询，房屋信息齐全，</w:t>
      </w:r>
      <w:r>
        <w:rPr>
          <w:rFonts w:ascii="仿宋" w:hAnsi="仿宋" w:cs="仿宋" w:eastAsia="仿宋"/>
          <w:sz w:val="28"/>
          <w:szCs w:val="28"/>
        </w:rPr>
        <w:t>依据充分，故无依据不足假设。</w:t>
      </w:r>
    </w:p>
    <w:p>
      <w:pPr>
        <w:pStyle w:val="Normal"/>
        <w:spacing w:lineRule="exact" w:line="500"/>
        <w:ind w:firstLine="552"/>
        <w:rPr>
          <w:rFonts w:ascii="仿宋" w:hAnsi="仿宋" w:eastAsia="仿宋" w:cs="仿宋"/>
          <w:sz w:val="28"/>
          <w:szCs w:val="28"/>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50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F:\\报告\\房产评估报告\\2019年\\黄岛法院\\信息及表单.xls 基本事项!R8C4 \a \t \u  \* MERGEFORMAT </w:instrText>
      </w:r>
      <w:bookmarkStart w:id="455" w:name="_1586260700"/>
      <w:bookmarkEnd w:id="455"/>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5</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4</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50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50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500"/>
        <w:ind w:firstLine="560"/>
        <w:rPr>
          <w:rFonts w:ascii="仿宋" w:hAnsi="仿宋" w:eastAsia="仿宋" w:cs="仿宋"/>
          <w:color w:val="000000"/>
          <w:spacing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权属状况依据法院提供的《鉴定评估审批表复印件》所载，该房屋为李英波所有，现登记在青岛东方金石置业投资有限公司名下位于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商业住宅一处（面积</w:t>
      </w:r>
      <w:r>
        <w:rPr>
          <w:rFonts w:eastAsia="仿宋" w:cs="仿宋" w:ascii="仿宋" w:hAnsi="仿宋"/>
          <w:sz w:val="28"/>
          <w:szCs w:val="28"/>
        </w:rPr>
        <w:t>131.25</w:t>
      </w:r>
      <w:r>
        <w:rPr>
          <w:rFonts w:ascii="仿宋" w:hAnsi="仿宋" w:cs="仿宋" w:eastAsia="仿宋"/>
          <w:sz w:val="28"/>
          <w:szCs w:val="28"/>
        </w:rPr>
        <w:t>平方米，使用期限</w:t>
      </w:r>
      <w:r>
        <w:rPr>
          <w:rFonts w:eastAsia="仿宋" w:cs="仿宋" w:ascii="仿宋" w:hAnsi="仿宋"/>
          <w:sz w:val="28"/>
          <w:szCs w:val="28"/>
        </w:rPr>
        <w:t>20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50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bookmarkStart w:id="456" w:name="__RefHeading___Toc7102311"/>
      <w:bookmarkStart w:id="457" w:name="__RefHeading___Toc7102311"/>
    </w:p>
    <w:p>
      <w:pPr>
        <w:pStyle w:val="Normal"/>
        <w:numPr>
          <w:ilvl w:val="0"/>
          <w:numId w:val="0"/>
        </w:numPr>
        <w:spacing w:lineRule="exact" w:line="500"/>
        <w:ind w:right="1123" w:hanging="0"/>
        <w:jc w:val="center"/>
        <w:outlineLvl w:val="0"/>
        <w:rPr>
          <w:rFonts w:ascii="仿宋_GB2312;仿宋" w:hAnsi="仿宋_GB2312;仿宋" w:eastAsia="仿宋_GB2312;仿宋" w:cs="宋体;SimSun"/>
          <w:b/>
          <w:b/>
          <w:sz w:val="44"/>
          <w:szCs w:val="44"/>
        </w:rPr>
      </w:pPr>
      <w:bookmarkStart w:id="458" w:name="__RefHeading___Toc7102311"/>
      <w:r>
        <w:rPr>
          <w:rFonts w:ascii="仿宋_GB2312;仿宋" w:hAnsi="仿宋_GB2312;仿宋" w:cs="宋体;SimSun" w:eastAsia="仿宋_GB2312;仿宋"/>
          <w:b/>
          <w:sz w:val="44"/>
          <w:szCs w:val="44"/>
        </w:rPr>
        <w:t>估价结果报告</w:t>
      </w:r>
      <w:bookmarkEnd w:id="458"/>
    </w:p>
    <w:p>
      <w:pPr>
        <w:pStyle w:val="Normal"/>
        <w:numPr>
          <w:ilvl w:val="0"/>
          <w:numId w:val="3"/>
        </w:numPr>
        <w:spacing w:lineRule="exact" w:line="500"/>
        <w:outlineLvl w:val="1"/>
        <w:rPr>
          <w:rFonts w:ascii="仿宋" w:hAnsi="仿宋" w:eastAsia="仿宋" w:cs="仿宋"/>
          <w:b/>
          <w:b/>
          <w:color w:val="000000"/>
          <w:sz w:val="28"/>
          <w:szCs w:val="28"/>
        </w:rPr>
      </w:pPr>
      <w:bookmarkStart w:id="459" w:name="__RefHeading___Toc7102312"/>
      <w:bookmarkEnd w:id="459"/>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信息!R10C2 \a \t \u \* MERGEFORMAT </w:instrText>
      </w:r>
      <w:bookmarkStart w:id="460" w:name="_1599670522"/>
      <w:bookmarkEnd w:id="4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报告\\房产评估报告\\2019年\\黄岛法院\\信息及表单.xls 基本信息!R12C2 \a \t \u \* MERGEFORMAT </w:instrText>
      </w:r>
      <w:bookmarkStart w:id="461" w:name="_1599670520"/>
      <w:bookmarkEnd w:id="4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F:\\报告\\房产评估报告\\2019年\\黄岛法院\\信息及表单.xls 基本信息!R10C4 \a \t \u \* MERGEFORMAT </w:instrText>
      </w:r>
      <w:bookmarkStart w:id="462" w:name="_1599670518"/>
      <w:bookmarkEnd w:id="4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原胶南市东风路与东楼路交界处</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w:t>
      </w:r>
      <w:r>
        <w:rPr>
          <w:rFonts w:eastAsia="仿宋" w:cs="仿宋" w:ascii="仿宋" w:hAnsi="仿宋"/>
          <w:color w:val="000000"/>
          <w:sz w:val="28"/>
          <w:szCs w:val="28"/>
        </w:rPr>
        <w:t>88180738</w:t>
      </w:r>
    </w:p>
    <w:p>
      <w:pPr>
        <w:pStyle w:val="Normal"/>
        <w:numPr>
          <w:ilvl w:val="0"/>
          <w:numId w:val="3"/>
        </w:numPr>
        <w:spacing w:lineRule="exact" w:line="500"/>
        <w:outlineLvl w:val="1"/>
        <w:rPr>
          <w:rFonts w:ascii="仿宋" w:hAnsi="仿宋" w:eastAsia="仿宋" w:cs="仿宋"/>
          <w:b/>
          <w:b/>
          <w:color w:val="000000"/>
          <w:sz w:val="28"/>
          <w:szCs w:val="28"/>
        </w:rPr>
      </w:pPr>
      <w:bookmarkStart w:id="463" w:name="__RefHeading___Toc7102313"/>
      <w:bookmarkEnd w:id="46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执行人：</w:t>
      </w:r>
      <w:r>
        <w:fldChar w:fldCharType="begin"/>
      </w:r>
      <w:r>
        <w:rPr>
          <w:sz w:val="28"/>
          <w:szCs w:val="28"/>
          <w:rFonts w:ascii="仿宋" w:hAnsi="仿宋" w:cs="仿宋" w:eastAsia="仿宋"/>
          <w:color w:val="000000"/>
        </w:rPr>
        <w:instrText xml:space="preserve"> LINK Excel.Sheet.8 F:\\报告\\房产评估报告\\2019年\\黄岛法院\\信息及表单.xls 基本事项!R12C2 \a \t \u  \* MERGEFORMAT </w:instrText>
      </w:r>
      <w:bookmarkStart w:id="464" w:name="_1586260417"/>
      <w:bookmarkEnd w:id="4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封云翠</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执行人：</w:t>
      </w:r>
      <w:r>
        <w:fldChar w:fldCharType="begin"/>
      </w:r>
      <w:r>
        <w:rPr>
          <w:sz w:val="28"/>
          <w:szCs w:val="28"/>
          <w:rFonts w:ascii="仿宋" w:hAnsi="仿宋" w:cs="仿宋" w:eastAsia="仿宋"/>
          <w:color w:val="000000"/>
        </w:rPr>
        <w:instrText xml:space="preserve"> LINK Excel.Sheet.8 F:\\报告\\房产评估报告\\2019年\\黄岛法院\\信息及表单.xls 基本事项!R13C2 \a \t \u  \* MERGEFORMAT </w:instrText>
      </w:r>
      <w:bookmarkStart w:id="465" w:name="_1586261044"/>
      <w:bookmarkEnd w:id="46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李英波</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3"/>
        </w:numPr>
        <w:spacing w:lineRule="exact" w:line="500"/>
        <w:outlineLvl w:val="1"/>
        <w:rPr>
          <w:rFonts w:ascii="仿宋" w:hAnsi="仿宋" w:eastAsia="仿宋" w:cs="仿宋"/>
          <w:b/>
          <w:b/>
          <w:color w:val="000000"/>
          <w:sz w:val="28"/>
          <w:szCs w:val="28"/>
        </w:rPr>
      </w:pPr>
      <w:bookmarkStart w:id="466" w:name="__RefHeading___Toc7102314"/>
      <w:bookmarkEnd w:id="466"/>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3"/>
        </w:numPr>
        <w:spacing w:lineRule="exact" w:line="500"/>
        <w:outlineLvl w:val="1"/>
        <w:rPr>
          <w:rFonts w:ascii="仿宋" w:hAnsi="仿宋" w:eastAsia="仿宋" w:cs="仿宋"/>
          <w:b/>
          <w:b/>
          <w:color w:val="000000"/>
          <w:sz w:val="28"/>
          <w:szCs w:val="28"/>
        </w:rPr>
      </w:pPr>
      <w:bookmarkStart w:id="467" w:name="__RefHeading___Toc7102315"/>
      <w:bookmarkEnd w:id="467"/>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F:\\报告\\房产评估报告\\2019年\\黄岛法院\\信息及表单.xls 基本信息!R10C2 \a \t \u \* MERGEFORMAT </w:instrText>
      </w:r>
      <w:bookmarkStart w:id="468" w:name="_1599670787"/>
      <w:bookmarkEnd w:id="46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黄岛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F:\\报告\\房产评估报告\\2019年\\黄岛法院\\信息及表单.xls 基本信息!R12C2 \a \t \u \* MERGEFORMAT </w:instrText>
      </w:r>
      <w:bookmarkStart w:id="469" w:name="_1599670786"/>
      <w:bookmarkEnd w:id="46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F:\\报告\\房产评估报告\\2019年\\黄岛法院\\信息及表单.xls 基本信息!R1C6 \a \t \u \* MERGEFORMAT </w:instrText>
      </w:r>
      <w:bookmarkStart w:id="470" w:name="_1599670784"/>
      <w:bookmarkEnd w:id="47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黄鉴字</w:t>
      </w:r>
      <w:r>
        <w:rPr>
          <w:rFonts w:eastAsia="仿宋" w:cs="仿宋" w:ascii="仿宋" w:hAnsi="仿宋"/>
          <w:color w:val="000000"/>
          <w:kern w:val="2"/>
          <w:sz w:val="28"/>
          <w:szCs w:val="28"/>
        </w:rPr>
        <w:t>132</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F:\\报告\\房产评估报告\\2019年\\黄岛法院\\信息及表单.xls 基本事项!R3C8 \a \t \u  \* MERGEFORMAT </w:instrText>
      </w:r>
      <w:bookmarkStart w:id="471" w:name="_1582358604"/>
      <w:bookmarkEnd w:id="47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3"/>
        </w:numPr>
        <w:spacing w:lineRule="exact" w:line="500"/>
        <w:outlineLvl w:val="1"/>
        <w:rPr>
          <w:rFonts w:ascii="仿宋" w:hAnsi="仿宋" w:eastAsia="仿宋" w:cs="仿宋"/>
          <w:b/>
          <w:b/>
          <w:color w:val="000000"/>
          <w:sz w:val="28"/>
          <w:szCs w:val="28"/>
        </w:rPr>
      </w:pPr>
      <w:bookmarkStart w:id="472" w:name="__RefHeading___Toc7102316"/>
      <w:bookmarkEnd w:id="47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F:\\报告\\房产评估报告\\2019年\\黄岛法院\\信息及表单.xls 基本事项!R3C8 \a \t \u  \* MERGEFORMAT </w:instrText>
      </w:r>
      <w:bookmarkStart w:id="473" w:name="_1577257787"/>
      <w:bookmarkEnd w:id="47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jc w:val="center"/>
        <w:rPr>
          <w:rFonts w:ascii="仿宋" w:hAnsi="仿宋" w:eastAsia="仿宋" w:cs="仿宋"/>
          <w:color w:val="000000"/>
          <w:sz w:val="28"/>
          <w:szCs w:val="28"/>
        </w:rPr>
      </w:pPr>
      <w:r>
        <w:rPr>
          <w:lang w:val="en-US" w:eastAsia="en-US"/>
        </w:rPr>
        <w:drawing>
          <wp:inline distT="0" distB="0" distL="0" distR="0">
            <wp:extent cx="5238750" cy="3371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1" r="-7" b="-11"/>
                    <a:stretch>
                      <a:fillRect/>
                    </a:stretch>
                  </pic:blipFill>
                  <pic:spPr bwMode="auto">
                    <a:xfrm>
                      <a:off x="0" y="0"/>
                      <a:ext cx="5238750" cy="3371850"/>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F:\\报告\\房产评估报告\\2019年\\黄岛法院\\信息及表单.xls 基本事项!R3C8 \a \t \u  \* MERGEFORMAT </w:instrText>
      </w:r>
      <w:bookmarkStart w:id="474" w:name="_1563026160"/>
      <w:bookmarkStart w:id="475" w:name="_1563025969"/>
      <w:bookmarkStart w:id="476" w:name="_1563007483"/>
      <w:bookmarkStart w:id="477" w:name="_1563002604"/>
      <w:bookmarkStart w:id="478" w:name="_1563002410"/>
      <w:bookmarkStart w:id="479" w:name="_1563002190"/>
      <w:bookmarkStart w:id="480" w:name="_1560925241"/>
      <w:bookmarkStart w:id="481" w:name="_1560925155"/>
      <w:bookmarkStart w:id="482" w:name="_1560924983"/>
      <w:bookmarkStart w:id="483" w:name="_1560924609"/>
      <w:bookmarkStart w:id="484" w:name="_1560924313"/>
      <w:bookmarkStart w:id="485" w:name="_1560577712"/>
      <w:bookmarkStart w:id="486" w:name="_1559474313"/>
      <w:bookmarkStart w:id="487" w:name="_1559456072"/>
      <w:bookmarkStart w:id="488" w:name="_1559455186"/>
      <w:bookmarkStart w:id="489" w:name="_1559369093"/>
      <w:bookmarkStart w:id="490" w:name="_1559134450"/>
      <w:bookmarkStart w:id="491" w:name="_1557229105"/>
      <w:bookmarkStart w:id="492" w:name="_1557226421"/>
      <w:bookmarkStart w:id="493" w:name="_1528701248"/>
      <w:bookmarkStart w:id="494" w:name="_1523167065"/>
      <w:bookmarkStart w:id="495" w:name="_1521903001"/>
      <w:bookmarkStart w:id="496" w:name="_1521611684"/>
      <w:bookmarkStart w:id="497" w:name="_1510572353"/>
      <w:bookmarkStart w:id="498" w:name="_1510552335"/>
      <w:bookmarkStart w:id="499" w:name="_1510470777"/>
      <w:bookmarkStart w:id="500" w:name="_1510470385"/>
      <w:bookmarkStart w:id="501" w:name="_1510413180"/>
      <w:bookmarkStart w:id="502" w:name="_1510413045"/>
      <w:bookmarkStart w:id="503" w:name="_1510412893"/>
      <w:bookmarkStart w:id="504" w:name="_1510410331"/>
      <w:bookmarkStart w:id="505" w:name="_1510382128"/>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滨海大道</w:t>
      </w:r>
      <w:r>
        <w:rPr>
          <w:rFonts w:eastAsia="仿宋" w:cs="仿宋" w:ascii="仿宋" w:hAnsi="仿宋"/>
          <w:color w:val="000000"/>
          <w:sz w:val="28"/>
          <w:szCs w:val="28"/>
        </w:rPr>
        <w:t>1201</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303</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w:t>
      </w:r>
      <w:r>
        <w:rPr>
          <w:rFonts w:ascii="仿宋" w:hAnsi="仿宋" w:cs="仿宋" w:eastAsia="仿宋"/>
          <w:sz w:val="28"/>
          <w:szCs w:val="28"/>
        </w:rPr>
        <w:t>该房地产为</w:t>
      </w:r>
      <w:r>
        <w:fldChar w:fldCharType="begin"/>
      </w:r>
      <w:r>
        <w:rPr>
          <w:sz w:val="28"/>
          <w:szCs w:val="28"/>
          <w:rFonts w:ascii="仿宋" w:hAnsi="仿宋" w:cs="仿宋" w:eastAsia="仿宋"/>
        </w:rPr>
        <w:instrText xml:space="preserve"> LINK Excel.Sheet.8 F:\\报告\\房产评估报告\\2019年\\黄岛法院\\信息及表单.xls 基本事项!R2C8 \a \t \u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李英波</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所有、现登记在青岛东方金石置业投资有限公司名下</w:t>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F:\\报告\\房产评估报告\\2019年\\黄岛法院\\信息及表单.xls 基本事项!R4C8 \a \t \u  \* MERGEFORMAT </w:instrText>
      </w:r>
      <w:bookmarkStart w:id="506" w:name="_1563026165"/>
      <w:bookmarkStart w:id="507" w:name="_1563025973"/>
      <w:bookmarkStart w:id="508" w:name="_1563007487"/>
      <w:bookmarkStart w:id="509" w:name="_1563002608"/>
      <w:bookmarkStart w:id="510" w:name="_1563002414"/>
      <w:bookmarkStart w:id="511" w:name="_1563002194"/>
      <w:bookmarkStart w:id="512" w:name="_1560925245"/>
      <w:bookmarkStart w:id="513" w:name="_1560925159"/>
      <w:bookmarkStart w:id="514" w:name="_1560924987"/>
      <w:bookmarkStart w:id="515" w:name="_1560924613"/>
      <w:bookmarkStart w:id="516" w:name="_1560924317"/>
      <w:bookmarkStart w:id="517" w:name="_1560577716"/>
      <w:bookmarkStart w:id="518" w:name="_1559474317"/>
      <w:bookmarkStart w:id="519" w:name="_1559456076"/>
      <w:bookmarkStart w:id="520" w:name="_1559455190"/>
      <w:bookmarkStart w:id="521" w:name="_1559369097"/>
      <w:bookmarkStart w:id="522" w:name="_1559134454"/>
      <w:bookmarkStart w:id="523" w:name="_1557229109"/>
      <w:bookmarkStart w:id="524" w:name="_1557226425"/>
      <w:bookmarkStart w:id="525" w:name="_1528701252"/>
      <w:bookmarkStart w:id="526" w:name="_1523167069"/>
      <w:bookmarkStart w:id="527" w:name="_1521903006"/>
      <w:bookmarkStart w:id="528" w:name="_1521611688"/>
      <w:bookmarkStart w:id="529" w:name="_1510572357"/>
      <w:bookmarkStart w:id="530" w:name="_1510552339"/>
      <w:bookmarkStart w:id="531" w:name="_1510470782"/>
      <w:bookmarkStart w:id="532" w:name="_1510470389"/>
      <w:bookmarkStart w:id="533" w:name="_1510413184"/>
      <w:bookmarkStart w:id="534" w:name="_1510413050"/>
      <w:bookmarkStart w:id="535" w:name="_1510412897"/>
      <w:bookmarkStart w:id="536" w:name="_1510410335"/>
      <w:bookmarkStart w:id="537" w:name="_1510382240"/>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31.2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用途为</w:t>
      </w:r>
      <w:r>
        <w:rPr>
          <w:rFonts w:ascii="仿宋" w:hAnsi="仿宋" w:cs="仿宋" w:eastAsia="仿宋"/>
          <w:color w:val="000000"/>
          <w:sz w:val="28"/>
          <w:szCs w:val="28"/>
        </w:rPr>
        <w:t>商业、</w:t>
      </w:r>
      <w:r>
        <w:fldChar w:fldCharType="begin"/>
      </w:r>
      <w:r>
        <w:rPr>
          <w:sz w:val="28"/>
          <w:szCs w:val="28"/>
          <w:rFonts w:ascii="仿宋" w:hAnsi="仿宋" w:cs="仿宋" w:eastAsia="仿宋"/>
          <w:color w:val="000000"/>
        </w:rPr>
        <w:instrText xml:space="preserve"> LINK Excel.Sheet.8 F:\\报告\\房产评估报告\\2019年\\黄岛法院\\信息及表单.xls 基本事项!R5C8 \a \t \u  \* MERGEFORMAT </w:instrText>
      </w:r>
      <w:bookmarkStart w:id="538" w:name="_1563026167"/>
      <w:bookmarkStart w:id="539" w:name="_1563025975"/>
      <w:bookmarkStart w:id="540" w:name="_1563007489"/>
      <w:bookmarkStart w:id="541" w:name="_1563002610"/>
      <w:bookmarkStart w:id="542" w:name="_1563002417"/>
      <w:bookmarkStart w:id="543" w:name="_1563002196"/>
      <w:bookmarkStart w:id="544" w:name="_1560925247"/>
      <w:bookmarkStart w:id="545" w:name="_1560925161"/>
      <w:bookmarkStart w:id="546" w:name="_1560924989"/>
      <w:bookmarkStart w:id="547" w:name="_1560924615"/>
      <w:bookmarkStart w:id="548" w:name="_1560924319"/>
      <w:bookmarkStart w:id="549" w:name="_1560577718"/>
      <w:bookmarkStart w:id="550" w:name="_1559474319"/>
      <w:bookmarkStart w:id="551" w:name="_1559456078"/>
      <w:bookmarkStart w:id="552" w:name="_1559455192"/>
      <w:bookmarkStart w:id="553" w:name="_1559369099"/>
      <w:bookmarkStart w:id="554" w:name="_1559134456"/>
      <w:bookmarkStart w:id="555" w:name="_1557229111"/>
      <w:bookmarkStart w:id="556" w:name="_1557226427"/>
      <w:bookmarkStart w:id="557" w:name="_1528701254"/>
      <w:bookmarkStart w:id="558" w:name="_1523167071"/>
      <w:bookmarkStart w:id="559" w:name="_1521903008"/>
      <w:bookmarkStart w:id="560" w:name="_1521611690"/>
      <w:bookmarkStart w:id="561" w:name="_1510572359"/>
      <w:bookmarkStart w:id="562" w:name="_1510552342"/>
      <w:bookmarkStart w:id="563" w:name="_1510470784"/>
      <w:bookmarkStart w:id="564" w:name="_1510470391"/>
      <w:bookmarkStart w:id="565" w:name="_1510413186"/>
      <w:bookmarkStart w:id="566" w:name="_1510413052"/>
      <w:bookmarkStart w:id="567" w:name="_1510412899"/>
      <w:bookmarkStart w:id="568" w:name="_1510410338"/>
      <w:bookmarkStart w:id="569" w:name="_15103822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F:\\报告\\房产评估报告\\2019年\\黄岛法院\\信息及表单.xls 基本事项!R9C8 \a \t \u  \* MERGEFORMAT </w:instrText>
      </w:r>
      <w:bookmarkStart w:id="570" w:name="_1599581472"/>
      <w:bookmarkEnd w:id="5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事项!R32C3 \a \t \u  \* MERGEFORMAT </w:instrText>
      </w:r>
      <w:bookmarkStart w:id="571" w:name="_1599582072"/>
      <w:bookmarkEnd w:id="57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6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F:\\报告\\房产评估报告\\2019年\\黄岛法院\\信息及表单.xls 基本事项!R17C3 \a \t \u  \* MERGEFORMAT </w:instrText>
      </w:r>
      <w:bookmarkStart w:id="572" w:name="_1563026171"/>
      <w:bookmarkStart w:id="573" w:name="_1563025979"/>
      <w:bookmarkStart w:id="574" w:name="_1563007493"/>
      <w:bookmarkStart w:id="575" w:name="_1563002614"/>
      <w:bookmarkStart w:id="576" w:name="_1563002421"/>
      <w:bookmarkStart w:id="577" w:name="_1563002200"/>
      <w:bookmarkStart w:id="578" w:name="_1560925251"/>
      <w:bookmarkStart w:id="579" w:name="_1560925165"/>
      <w:bookmarkStart w:id="580" w:name="_1560924993"/>
      <w:bookmarkStart w:id="581" w:name="_1560924619"/>
      <w:bookmarkStart w:id="582" w:name="_1560924323"/>
      <w:bookmarkStart w:id="583" w:name="_1560577722"/>
      <w:bookmarkStart w:id="584" w:name="_1559474323"/>
      <w:bookmarkStart w:id="585" w:name="_1559456082"/>
      <w:bookmarkStart w:id="586" w:name="_1559455196"/>
      <w:bookmarkStart w:id="587" w:name="_1559369103"/>
      <w:bookmarkStart w:id="588" w:name="_1559134460"/>
      <w:bookmarkStart w:id="589" w:name="_1557229115"/>
      <w:bookmarkStart w:id="590" w:name="_1557226431"/>
      <w:bookmarkStart w:id="591" w:name="_1528701258"/>
      <w:bookmarkStart w:id="592" w:name="_1523167075"/>
      <w:bookmarkStart w:id="593" w:name="_1521903012"/>
      <w:bookmarkStart w:id="594" w:name="_1521611695"/>
      <w:bookmarkStart w:id="595" w:name="_1510572363"/>
      <w:bookmarkStart w:id="596" w:name="_1510552346"/>
      <w:bookmarkStart w:id="597" w:name="_1510470788"/>
      <w:bookmarkStart w:id="598" w:name="_1510470395"/>
      <w:bookmarkStart w:id="599" w:name="_1510413191"/>
      <w:bookmarkStart w:id="600" w:name="_1510413056"/>
      <w:bookmarkStart w:id="601" w:name="_1510412903"/>
      <w:bookmarkStart w:id="602" w:name="_1510410342"/>
      <w:bookmarkStart w:id="603" w:name="_1510387829"/>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滨海大道，南临西海岸路，西临七墩山路，北临双珠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F:\\报告\\房产评估报告\\2019年\\黄岛法院\\信息及表单.xls 基本事项!R9C8 \a \t \u  \* MERGEFORMAT </w:instrText>
      </w:r>
      <w:bookmarkStart w:id="604" w:name="_1563026173"/>
      <w:bookmarkStart w:id="605" w:name="_1563025981"/>
      <w:bookmarkStart w:id="606" w:name="_1563007495"/>
      <w:bookmarkStart w:id="607" w:name="_1563002616"/>
      <w:bookmarkStart w:id="608" w:name="_1563002423"/>
      <w:bookmarkStart w:id="609" w:name="_1563002202"/>
      <w:bookmarkStart w:id="610" w:name="_1560925253"/>
      <w:bookmarkStart w:id="611" w:name="_1560925167"/>
      <w:bookmarkStart w:id="612" w:name="_1560924995"/>
      <w:bookmarkStart w:id="613" w:name="_1560924621"/>
      <w:bookmarkStart w:id="614" w:name="_1560924326"/>
      <w:bookmarkStart w:id="615" w:name="_1560577724"/>
      <w:bookmarkStart w:id="616" w:name="_1559474325"/>
      <w:bookmarkStart w:id="617" w:name="_1559456084"/>
      <w:bookmarkStart w:id="618" w:name="_1559455198"/>
      <w:bookmarkStart w:id="619" w:name="_1559369105"/>
      <w:bookmarkStart w:id="620" w:name="_1559134462"/>
      <w:bookmarkStart w:id="621" w:name="_1557229117"/>
      <w:bookmarkStart w:id="622" w:name="_1557226433"/>
      <w:bookmarkStart w:id="623" w:name="_1528701260"/>
      <w:bookmarkStart w:id="624" w:name="_1523167078"/>
      <w:bookmarkStart w:id="625" w:name="_1521903014"/>
      <w:bookmarkStart w:id="626" w:name="_1521611697"/>
      <w:bookmarkStart w:id="627" w:name="_1510572365"/>
      <w:bookmarkStart w:id="628" w:name="_1510552348"/>
      <w:bookmarkStart w:id="629" w:name="_1510470790"/>
      <w:bookmarkStart w:id="630" w:name="_1510470397"/>
      <w:bookmarkStart w:id="631" w:name="_1510413193"/>
      <w:bookmarkStart w:id="632" w:name="_1510413058"/>
      <w:bookmarkStart w:id="633" w:name="_1510412905"/>
      <w:bookmarkStart w:id="634" w:name="_1510410345"/>
      <w:bookmarkStart w:id="635" w:name="_151038231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实际用途为</w:t>
      </w:r>
      <w:r>
        <w:fldChar w:fldCharType="begin"/>
      </w:r>
      <w:r>
        <w:rPr>
          <w:sz w:val="28"/>
          <w:szCs w:val="28"/>
          <w:rFonts w:ascii="仿宋" w:hAnsi="仿宋" w:cs="仿宋" w:eastAsia="仿宋"/>
          <w:color w:val="000000"/>
        </w:rPr>
        <w:instrText xml:space="preserve"> LINK Excel.Sheet.8 F:\\报告\\房产评估报告\\2019年\\黄岛法院\\信息及表单.xls 基本事项!R20C3 \a \t \u  \* MERGEFORMAT </w:instrText>
      </w:r>
      <w:bookmarkStart w:id="636" w:name="_1586346402"/>
      <w:bookmarkEnd w:id="6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事项!R32C3 \a \t \u  \* MERGEFORMAT </w:instrText>
      </w:r>
      <w:bookmarkStart w:id="637" w:name="_1563026175"/>
      <w:bookmarkStart w:id="638" w:name="_1563025983"/>
      <w:bookmarkStart w:id="639" w:name="_1563007497"/>
      <w:bookmarkStart w:id="640" w:name="_1563002618"/>
      <w:bookmarkStart w:id="641" w:name="_1563002425"/>
      <w:bookmarkStart w:id="642" w:name="_1563002204"/>
      <w:bookmarkStart w:id="643" w:name="_1560925255"/>
      <w:bookmarkStart w:id="644" w:name="_1560925169"/>
      <w:bookmarkStart w:id="645" w:name="_1560924997"/>
      <w:bookmarkStart w:id="646" w:name="_1560924623"/>
      <w:bookmarkStart w:id="647" w:name="_1560924328"/>
      <w:bookmarkStart w:id="648" w:name="_1560577726"/>
      <w:bookmarkStart w:id="649" w:name="_1559474327"/>
      <w:bookmarkStart w:id="650" w:name="_1559456086"/>
      <w:bookmarkStart w:id="651" w:name="_1559455200"/>
      <w:bookmarkStart w:id="652" w:name="_1559369107"/>
      <w:bookmarkStart w:id="653" w:name="_1559134464"/>
      <w:bookmarkStart w:id="654" w:name="_1557229120"/>
      <w:bookmarkStart w:id="655" w:name="_1557226435"/>
      <w:bookmarkStart w:id="656" w:name="_1528701263"/>
      <w:bookmarkStart w:id="657" w:name="_1523167080"/>
      <w:bookmarkStart w:id="658" w:name="_1521903016"/>
      <w:bookmarkStart w:id="659" w:name="_1521611699"/>
      <w:bookmarkStart w:id="660" w:name="_1510572367"/>
      <w:bookmarkStart w:id="661" w:name="_1510552350"/>
      <w:bookmarkStart w:id="662" w:name="_1510470792"/>
      <w:bookmarkStart w:id="663" w:name="_1510470400"/>
      <w:bookmarkStart w:id="664" w:name="_1510413195"/>
      <w:bookmarkStart w:id="665" w:name="_1510413060"/>
      <w:bookmarkStart w:id="666" w:name="_1510412908"/>
      <w:bookmarkStart w:id="667" w:name="_1510410347"/>
      <w:bookmarkStart w:id="668" w:name="_1510382359"/>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6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F:\\报告\\房产评估报告\\2019年\\黄岛法院\\信息及表单.xls 基本事项!R18C3 \a \t \u  \* MERGEFORMAT </w:instrText>
      </w:r>
      <w:bookmarkStart w:id="669" w:name="_1563026177"/>
      <w:bookmarkStart w:id="670" w:name="_1563025985"/>
      <w:bookmarkStart w:id="671" w:name="_1563007499"/>
      <w:bookmarkStart w:id="672" w:name="_1563002620"/>
      <w:bookmarkStart w:id="673" w:name="_1563002427"/>
      <w:bookmarkStart w:id="674" w:name="_1563002206"/>
      <w:bookmarkStart w:id="675" w:name="_1560925257"/>
      <w:bookmarkStart w:id="676" w:name="_1560925171"/>
      <w:bookmarkStart w:id="677" w:name="_1560924999"/>
      <w:bookmarkStart w:id="678" w:name="_1560924625"/>
      <w:bookmarkStart w:id="679" w:name="_1560924330"/>
      <w:bookmarkStart w:id="680" w:name="_1560577728"/>
      <w:bookmarkStart w:id="681" w:name="_1559474329"/>
      <w:bookmarkStart w:id="682" w:name="_1559456088"/>
      <w:bookmarkStart w:id="683" w:name="_1559455202"/>
      <w:bookmarkStart w:id="684" w:name="_1559369109"/>
      <w:bookmarkStart w:id="685" w:name="_1559134466"/>
      <w:bookmarkStart w:id="686" w:name="_1557229122"/>
      <w:bookmarkStart w:id="687" w:name="_1557226437"/>
      <w:bookmarkStart w:id="688" w:name="_1528701265"/>
      <w:bookmarkStart w:id="689" w:name="_1523167082"/>
      <w:bookmarkStart w:id="690" w:name="_1521903019"/>
      <w:bookmarkStart w:id="691" w:name="_1521611701"/>
      <w:bookmarkStart w:id="692" w:name="_1510572369"/>
      <w:bookmarkStart w:id="693" w:name="_1510552352"/>
      <w:bookmarkStart w:id="694" w:name="_1510470794"/>
      <w:bookmarkStart w:id="695" w:name="_1510470402"/>
      <w:bookmarkStart w:id="696" w:name="_1510413197"/>
      <w:bookmarkStart w:id="697" w:name="_1510413062"/>
      <w:bookmarkStart w:id="698" w:name="_1510412910"/>
      <w:bookmarkStart w:id="699" w:name="_1510410350"/>
      <w:bookmarkStart w:id="700" w:name="_1510389986"/>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F:\\报告\\房产评估报告\\2019年\\黄岛法院\\信息及表单.xls 基本事项!R21C3 \a \t \u  \* MERGEFORMAT </w:instrText>
      </w:r>
      <w:bookmarkStart w:id="701" w:name="_1563026179"/>
      <w:bookmarkStart w:id="702" w:name="_1563025987"/>
      <w:bookmarkStart w:id="703" w:name="_1563007501"/>
      <w:bookmarkStart w:id="704" w:name="_1563002622"/>
      <w:bookmarkStart w:id="705" w:name="_1563002429"/>
      <w:bookmarkStart w:id="706" w:name="_1563002208"/>
      <w:bookmarkStart w:id="707" w:name="_1560925259"/>
      <w:bookmarkStart w:id="708" w:name="_1560925173"/>
      <w:bookmarkStart w:id="709" w:name="_1560925001"/>
      <w:bookmarkStart w:id="710" w:name="_1560924627"/>
      <w:bookmarkStart w:id="711" w:name="_1560924332"/>
      <w:bookmarkStart w:id="712" w:name="_1560577730"/>
      <w:bookmarkStart w:id="713" w:name="_1559474332"/>
      <w:bookmarkStart w:id="714" w:name="_1559456090"/>
      <w:bookmarkStart w:id="715" w:name="_1559455204"/>
      <w:bookmarkStart w:id="716" w:name="_1559369111"/>
      <w:bookmarkStart w:id="717" w:name="_1559134468"/>
      <w:bookmarkStart w:id="718" w:name="_1557229124"/>
      <w:bookmarkStart w:id="719" w:name="_1557226440"/>
      <w:bookmarkStart w:id="720" w:name="_1528701269"/>
      <w:bookmarkStart w:id="721" w:name="_1523167086"/>
      <w:bookmarkStart w:id="722" w:name="_1521903023"/>
      <w:bookmarkStart w:id="723" w:name="_1521611705"/>
      <w:bookmarkStart w:id="724" w:name="_1510572374"/>
      <w:bookmarkStart w:id="725" w:name="_1510552356"/>
      <w:bookmarkStart w:id="726" w:name="_1510470799"/>
      <w:bookmarkStart w:id="727" w:name="_1510470406"/>
      <w:bookmarkStart w:id="728" w:name="_1510413201"/>
      <w:bookmarkStart w:id="729" w:name="_1510413067"/>
      <w:bookmarkStart w:id="730" w:name="_1510412914"/>
      <w:bookmarkStart w:id="731" w:name="_1510410354"/>
      <w:bookmarkStart w:id="732" w:name="_151039045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F:\\报告\\房产评估报告\\2019年\\黄岛法院\\信息及表单.xls 基本事项!R22C3 \a \t \u  \* MERGEFORMAT </w:instrText>
      </w:r>
      <w:bookmarkStart w:id="733" w:name="_1563026181"/>
      <w:bookmarkStart w:id="734" w:name="_1563025989"/>
      <w:bookmarkStart w:id="735" w:name="_1563007504"/>
      <w:bookmarkStart w:id="736" w:name="_1563002624"/>
      <w:bookmarkStart w:id="737" w:name="_1563002431"/>
      <w:bookmarkStart w:id="738" w:name="_1563002210"/>
      <w:bookmarkStart w:id="739" w:name="_1560925261"/>
      <w:bookmarkStart w:id="740" w:name="_1560925176"/>
      <w:bookmarkStart w:id="741" w:name="_1560925003"/>
      <w:bookmarkStart w:id="742" w:name="_1560924629"/>
      <w:bookmarkStart w:id="743" w:name="_1560924334"/>
      <w:bookmarkStart w:id="744" w:name="_1560577732"/>
      <w:bookmarkStart w:id="745" w:name="_1559474334"/>
      <w:bookmarkStart w:id="746" w:name="_1559456092"/>
      <w:bookmarkStart w:id="747" w:name="_1559455206"/>
      <w:bookmarkStart w:id="748" w:name="_1559369113"/>
      <w:bookmarkStart w:id="749" w:name="_1559134470"/>
      <w:bookmarkStart w:id="750" w:name="_1557229126"/>
      <w:bookmarkStart w:id="751" w:name="_1557226442"/>
      <w:bookmarkStart w:id="752" w:name="_1528701271"/>
      <w:bookmarkStart w:id="753" w:name="_1523167088"/>
      <w:bookmarkStart w:id="754" w:name="_1521903025"/>
      <w:bookmarkStart w:id="755" w:name="_1521611708"/>
      <w:bookmarkStart w:id="756" w:name="_1510572376"/>
      <w:bookmarkStart w:id="757" w:name="_1510552359"/>
      <w:bookmarkStart w:id="758" w:name="_1510470801"/>
      <w:bookmarkStart w:id="759" w:name="_1510470408"/>
      <w:bookmarkStart w:id="760" w:name="_1510413203"/>
      <w:bookmarkStart w:id="761" w:name="_1510413069"/>
      <w:bookmarkStart w:id="762" w:name="_1510412916"/>
      <w:bookmarkStart w:id="763" w:name="_1510410357"/>
      <w:bookmarkStart w:id="764" w:name="_1510391064"/>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滨海大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事项!R22C3 \a \t \u  \* MERGEFORMAT </w:instrText>
      </w:r>
      <w:bookmarkStart w:id="765" w:name="_1563026183"/>
      <w:bookmarkStart w:id="766" w:name="_1563025991"/>
      <w:bookmarkStart w:id="767" w:name="_1563007506"/>
      <w:bookmarkStart w:id="768" w:name="_1563002626"/>
      <w:bookmarkStart w:id="769" w:name="_1563002433"/>
      <w:bookmarkStart w:id="770" w:name="_1563002212"/>
      <w:bookmarkStart w:id="771" w:name="_1560925263"/>
      <w:bookmarkStart w:id="772" w:name="_1560925178"/>
      <w:bookmarkStart w:id="773" w:name="_1560925005"/>
      <w:bookmarkStart w:id="774" w:name="_1560924631"/>
      <w:bookmarkStart w:id="775" w:name="_1560924336"/>
      <w:bookmarkStart w:id="776" w:name="_1560577734"/>
      <w:bookmarkStart w:id="777" w:name="_1559474336"/>
      <w:bookmarkStart w:id="778" w:name="_1559456094"/>
      <w:bookmarkStart w:id="779" w:name="_1559455208"/>
      <w:bookmarkStart w:id="780" w:name="_1559369115"/>
      <w:bookmarkStart w:id="781" w:name="_1559134472"/>
      <w:bookmarkStart w:id="782" w:name="_1557229128"/>
      <w:bookmarkStart w:id="783" w:name="_1557226444"/>
      <w:bookmarkStart w:id="784" w:name="_1528701273"/>
      <w:bookmarkStart w:id="785" w:name="_1523167090"/>
      <w:bookmarkStart w:id="786" w:name="_1521903027"/>
      <w:bookmarkStart w:id="787" w:name="_1521611710"/>
      <w:bookmarkStart w:id="788" w:name="_1510572378"/>
      <w:bookmarkStart w:id="789" w:name="_1510552361"/>
      <w:bookmarkStart w:id="790" w:name="_1510470803"/>
      <w:bookmarkStart w:id="791" w:name="_1510470410"/>
      <w:bookmarkStart w:id="792" w:name="_1510413205"/>
      <w:bookmarkStart w:id="793" w:name="_1510413071"/>
      <w:bookmarkStart w:id="794" w:name="_1510412918"/>
      <w:bookmarkStart w:id="795" w:name="_1510410359"/>
      <w:bookmarkStart w:id="796" w:name="_1510391271"/>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滨海大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F:\\报告\\房产评估报告\\2019年\\黄岛法院\\信息及表单.xls 基本事项!R23C3 \a \t \u  \* MERGEFORMAT </w:instrText>
      </w:r>
      <w:bookmarkStart w:id="797" w:name="_1563026185"/>
      <w:bookmarkStart w:id="798" w:name="_1563025993"/>
      <w:bookmarkStart w:id="799" w:name="_1563007508"/>
      <w:bookmarkStart w:id="800" w:name="_1563002628"/>
      <w:bookmarkStart w:id="801" w:name="_1563002435"/>
      <w:bookmarkStart w:id="802" w:name="_1563002214"/>
      <w:bookmarkStart w:id="803" w:name="_1560925265"/>
      <w:bookmarkStart w:id="804" w:name="_1560925180"/>
      <w:bookmarkStart w:id="805" w:name="_1560925007"/>
      <w:bookmarkStart w:id="806" w:name="_1560924633"/>
      <w:bookmarkStart w:id="807" w:name="_1560924338"/>
      <w:bookmarkStart w:id="808" w:name="_1560577736"/>
      <w:bookmarkStart w:id="809" w:name="_1559474338"/>
      <w:bookmarkStart w:id="810" w:name="_1559456097"/>
      <w:bookmarkStart w:id="811" w:name="_1559455210"/>
      <w:bookmarkStart w:id="812" w:name="_1559369117"/>
      <w:bookmarkStart w:id="813" w:name="_1559134475"/>
      <w:bookmarkStart w:id="814" w:name="_1557229130"/>
      <w:bookmarkStart w:id="815" w:name="_1557226446"/>
      <w:bookmarkStart w:id="816" w:name="_1528701275"/>
      <w:bookmarkStart w:id="817" w:name="_1523167092"/>
      <w:bookmarkStart w:id="818" w:name="_1521903029"/>
      <w:bookmarkStart w:id="819" w:name="_1521611712"/>
      <w:bookmarkStart w:id="820" w:name="_1510572380"/>
      <w:bookmarkStart w:id="821" w:name="_1510552363"/>
      <w:bookmarkStart w:id="822" w:name="_1510470805"/>
      <w:bookmarkStart w:id="823" w:name="_1510470412"/>
      <w:bookmarkStart w:id="824" w:name="_1510413208"/>
      <w:bookmarkStart w:id="825" w:name="_1510413073"/>
      <w:bookmarkStart w:id="826" w:name="_1510412920"/>
      <w:bookmarkStart w:id="827" w:name="_1510410362"/>
      <w:bookmarkStart w:id="828" w:name="_1510391672"/>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F:\\报告\\房产评估报告\\2019年\\黄岛法院\\信息及表单.xls 基本事项!R14C8 \a \t \u  \* MERGEFORMAT </w:instrText>
      </w:r>
      <w:bookmarkStart w:id="829" w:name="_1599585395"/>
      <w:bookmarkEnd w:id="82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0</w:t>
      </w:r>
      <w:r>
        <w:rPr>
          <w:rFonts w:ascii="仿宋" w:hAnsi="仿宋" w:cs="仿宋" w:eastAsia="仿宋"/>
          <w:color w:val="000000"/>
          <w:sz w:val="28"/>
          <w:szCs w:val="28"/>
        </w:rPr>
        <w:t>路、</w:t>
      </w:r>
      <w:r>
        <w:rPr>
          <w:rFonts w:eastAsia="仿宋" w:cs="仿宋" w:ascii="仿宋" w:hAnsi="仿宋"/>
          <w:color w:val="000000"/>
          <w:sz w:val="28"/>
          <w:szCs w:val="28"/>
        </w:rPr>
        <w:t>68</w:t>
      </w:r>
      <w:r>
        <w:rPr>
          <w:rFonts w:ascii="仿宋" w:hAnsi="仿宋" w:cs="仿宋" w:eastAsia="仿宋"/>
          <w:color w:val="000000"/>
          <w:sz w:val="28"/>
          <w:szCs w:val="28"/>
        </w:rPr>
        <w:t>路、</w:t>
      </w:r>
      <w:r>
        <w:rPr>
          <w:rFonts w:eastAsia="仿宋" w:cs="仿宋" w:ascii="仿宋" w:hAnsi="仿宋"/>
          <w:color w:val="000000"/>
          <w:sz w:val="28"/>
          <w:szCs w:val="28"/>
        </w:rPr>
        <w:t>208</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F:\\报告\\房产评估报告\\2019年\\黄岛法院\\信息及表单.xls 基本事项!R24C3 \a \t \u  \* MERGEFORMAT </w:instrText>
      </w:r>
      <w:bookmarkStart w:id="830" w:name="_1563026187"/>
      <w:bookmarkStart w:id="831" w:name="_1563025995"/>
      <w:bookmarkStart w:id="832" w:name="_1563007510"/>
      <w:bookmarkStart w:id="833" w:name="_1563002630"/>
      <w:bookmarkStart w:id="834" w:name="_1563002437"/>
      <w:bookmarkStart w:id="835" w:name="_1563002216"/>
      <w:bookmarkStart w:id="836" w:name="_1560925267"/>
      <w:bookmarkStart w:id="837" w:name="_1560925182"/>
      <w:bookmarkStart w:id="838" w:name="_1560925009"/>
      <w:bookmarkStart w:id="839" w:name="_1560924635"/>
      <w:bookmarkStart w:id="840" w:name="_1560924341"/>
      <w:bookmarkStart w:id="841" w:name="_1560577739"/>
      <w:bookmarkStart w:id="842" w:name="_1559474340"/>
      <w:bookmarkStart w:id="843" w:name="_1559456099"/>
      <w:bookmarkStart w:id="844" w:name="_1559455212"/>
      <w:bookmarkStart w:id="845" w:name="_1559369119"/>
      <w:bookmarkStart w:id="846" w:name="_1559134477"/>
      <w:bookmarkStart w:id="847" w:name="_1557229132"/>
      <w:bookmarkStart w:id="848" w:name="_1557226448"/>
      <w:bookmarkStart w:id="849" w:name="_1528701277"/>
      <w:bookmarkStart w:id="850" w:name="_1523167094"/>
      <w:bookmarkStart w:id="851" w:name="_1521903031"/>
      <w:bookmarkStart w:id="852" w:name="_1521611714"/>
      <w:bookmarkStart w:id="853" w:name="_1510572382"/>
      <w:bookmarkStart w:id="854" w:name="_1510552365"/>
      <w:bookmarkStart w:id="855" w:name="_1510470807"/>
      <w:bookmarkStart w:id="856" w:name="_1510470414"/>
      <w:bookmarkStart w:id="857" w:name="_1510413210"/>
      <w:bookmarkStart w:id="858" w:name="_1510413075"/>
      <w:bookmarkStart w:id="859" w:name="_1510412923"/>
      <w:bookmarkStart w:id="860" w:name="_1510410364"/>
      <w:bookmarkStart w:id="861" w:name="_1510393650"/>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3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F:\\报告\\房产评估报告\\2019年\\黄岛法院\\信息及表单.xls 基本事项!R25C3 \a \t \u  \* MERGEFORMAT </w:instrText>
      </w:r>
      <w:bookmarkStart w:id="862" w:name="_1563026189"/>
      <w:bookmarkStart w:id="863" w:name="_1563025997"/>
      <w:bookmarkStart w:id="864" w:name="_1563007512"/>
      <w:bookmarkStart w:id="865" w:name="_1563002632"/>
      <w:bookmarkStart w:id="866" w:name="_1563002439"/>
      <w:bookmarkStart w:id="867" w:name="_1563002218"/>
      <w:bookmarkStart w:id="868" w:name="_1560925269"/>
      <w:bookmarkStart w:id="869" w:name="_1560925184"/>
      <w:bookmarkStart w:id="870" w:name="_1560925011"/>
      <w:bookmarkStart w:id="871" w:name="_1560924637"/>
      <w:bookmarkStart w:id="872" w:name="_1560924343"/>
      <w:bookmarkStart w:id="873" w:name="_1560577741"/>
      <w:bookmarkStart w:id="874" w:name="_1559474342"/>
      <w:bookmarkStart w:id="875" w:name="_1559456101"/>
      <w:bookmarkStart w:id="876" w:name="_1559455214"/>
      <w:bookmarkStart w:id="877" w:name="_1559369121"/>
      <w:bookmarkStart w:id="878" w:name="_1559134479"/>
      <w:bookmarkStart w:id="879" w:name="_1557229134"/>
      <w:bookmarkStart w:id="880" w:name="_1557226450"/>
      <w:bookmarkStart w:id="881" w:name="_1528701279"/>
      <w:bookmarkStart w:id="882" w:name="_1523167097"/>
      <w:bookmarkStart w:id="883" w:name="_1521903033"/>
      <w:bookmarkStart w:id="884" w:name="_1521611716"/>
      <w:bookmarkStart w:id="885" w:name="_1510572384"/>
      <w:bookmarkStart w:id="886" w:name="_1510552367"/>
      <w:bookmarkStart w:id="887" w:name="_1510470809"/>
      <w:bookmarkStart w:id="888" w:name="_1510470417"/>
      <w:bookmarkStart w:id="889" w:name="_1510413212"/>
      <w:bookmarkStart w:id="890" w:name="_1510413077"/>
      <w:bookmarkStart w:id="891" w:name="_1510412925"/>
      <w:bookmarkStart w:id="892" w:name="_1510410366"/>
      <w:bookmarkStart w:id="893" w:name="_151039367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F:\\报告\\房产评估报告\\2019年\\黄岛法院\\信息及表单.xls 基本事项!R26C3 \a \t \u  \* MERGEFORMAT </w:instrText>
      </w:r>
      <w:bookmarkStart w:id="894" w:name="_1599588311"/>
      <w:bookmarkEnd w:id="8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为</w:t>
      </w:r>
      <w:r>
        <w:fldChar w:fldCharType="begin"/>
      </w:r>
      <w:r>
        <w:rPr>
          <w:sz w:val="28"/>
          <w:szCs w:val="28"/>
          <w:rFonts w:ascii="仿宋" w:hAnsi="仿宋" w:cs="仿宋" w:eastAsia="仿宋"/>
          <w:color w:val="000000"/>
        </w:rPr>
        <w:instrText xml:space="preserve"> LINK Excel.Sheet.8 F:\\报告\\房产评估报告\\2019年\\黄岛法院\\信息及表单.xls 基本事项!R27C3 \a \t \u  \* MERGEFORMAT </w:instrText>
      </w:r>
      <w:bookmarkStart w:id="895" w:name="_1563026191"/>
      <w:bookmarkStart w:id="896" w:name="_1563025999"/>
      <w:bookmarkStart w:id="897" w:name="_1563007514"/>
      <w:bookmarkStart w:id="898" w:name="_1563002634"/>
      <w:bookmarkStart w:id="899" w:name="_1563002441"/>
      <w:bookmarkStart w:id="900" w:name="_1563002220"/>
      <w:bookmarkStart w:id="901" w:name="_1560925271"/>
      <w:bookmarkStart w:id="902" w:name="_1560925186"/>
      <w:bookmarkStart w:id="903" w:name="_1560925013"/>
      <w:bookmarkStart w:id="904" w:name="_1560924639"/>
      <w:bookmarkStart w:id="905" w:name="_1560924345"/>
      <w:bookmarkStart w:id="906" w:name="_1560577743"/>
      <w:bookmarkStart w:id="907" w:name="_1559474344"/>
      <w:bookmarkStart w:id="908" w:name="_1559456103"/>
      <w:bookmarkStart w:id="909" w:name="_1559455216"/>
      <w:bookmarkStart w:id="910" w:name="_1559369123"/>
      <w:bookmarkStart w:id="911" w:name="_1559134481"/>
      <w:bookmarkStart w:id="912" w:name="_1557229136"/>
      <w:bookmarkStart w:id="913" w:name="_1557226452"/>
      <w:bookmarkStart w:id="914" w:name="_1528701284"/>
      <w:bookmarkStart w:id="915" w:name="_1523167101"/>
      <w:bookmarkStart w:id="916" w:name="_1521903038"/>
      <w:bookmarkStart w:id="917" w:name="_1521611721"/>
      <w:bookmarkStart w:id="918" w:name="_1510572388"/>
      <w:bookmarkStart w:id="919" w:name="_1510552371"/>
      <w:bookmarkStart w:id="920" w:name="_1510470813"/>
      <w:bookmarkStart w:id="921" w:name="_1510470421"/>
      <w:bookmarkStart w:id="922" w:name="_1510413216"/>
      <w:bookmarkStart w:id="923" w:name="_1510413081"/>
      <w:bookmarkStart w:id="924" w:name="_1510412929"/>
      <w:bookmarkStart w:id="925" w:name="_1510410371"/>
      <w:bookmarkStart w:id="926" w:name="_1510393716"/>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F:\\报告\\房产评估报告\\2019年\\黄岛法院\\信息及表单.xls 基本事项!R28C3 \a \t \u  \* MERGEFORMAT </w:instrText>
      </w:r>
      <w:bookmarkStart w:id="927" w:name="_1563026193"/>
      <w:bookmarkStart w:id="928" w:name="_1563026001"/>
      <w:bookmarkStart w:id="929" w:name="_1563007516"/>
      <w:bookmarkStart w:id="930" w:name="_1563002636"/>
      <w:bookmarkStart w:id="931" w:name="_1563002443"/>
      <w:bookmarkStart w:id="932" w:name="_1563002222"/>
      <w:bookmarkStart w:id="933" w:name="_1560925273"/>
      <w:bookmarkStart w:id="934" w:name="_1560925188"/>
      <w:bookmarkStart w:id="935" w:name="_1560925015"/>
      <w:bookmarkStart w:id="936" w:name="_1560924641"/>
      <w:bookmarkStart w:id="937" w:name="_1560924347"/>
      <w:bookmarkStart w:id="938" w:name="_1560577745"/>
      <w:bookmarkStart w:id="939" w:name="_1559474346"/>
      <w:bookmarkStart w:id="940" w:name="_1559456105"/>
      <w:bookmarkStart w:id="941" w:name="_1559455219"/>
      <w:bookmarkStart w:id="942" w:name="_1559369125"/>
      <w:bookmarkStart w:id="943" w:name="_1559134483"/>
      <w:bookmarkStart w:id="944" w:name="_1557229138"/>
      <w:bookmarkStart w:id="945" w:name="_1557226454"/>
      <w:bookmarkStart w:id="946" w:name="_1528701286"/>
      <w:bookmarkStart w:id="947" w:name="_1523167103"/>
      <w:bookmarkStart w:id="948" w:name="_1521903040"/>
      <w:bookmarkStart w:id="949" w:name="_1521611723"/>
      <w:bookmarkStart w:id="950" w:name="_1510572391"/>
      <w:bookmarkStart w:id="951" w:name="_1510552373"/>
      <w:bookmarkStart w:id="952" w:name="_1510470816"/>
      <w:bookmarkStart w:id="953" w:name="_1510470423"/>
      <w:bookmarkStart w:id="954" w:name="_1510413218"/>
      <w:bookmarkStart w:id="955" w:name="_1510413084"/>
      <w:bookmarkStart w:id="956" w:name="_1510412931"/>
      <w:bookmarkStart w:id="957" w:name="_1510410373"/>
      <w:bookmarkStart w:id="958" w:name="_15103937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w:t>
      </w:r>
      <w:r>
        <w:rPr>
          <w:rFonts w:ascii="仿宋" w:hAnsi="仿宋" w:cs="仿宋" w:eastAsia="仿宋"/>
          <w:color w:val="000000"/>
          <w:sz w:val="28"/>
          <w:szCs w:val="28"/>
        </w:rPr>
        <w:t>登记</w:t>
      </w:r>
      <w:r>
        <w:rPr>
          <w:rFonts w:ascii="仿宋" w:hAnsi="仿宋" w:cs="仿宋" w:eastAsia="仿宋"/>
          <w:color w:val="000000"/>
          <w:sz w:val="28"/>
          <w:szCs w:val="28"/>
        </w:rPr>
        <w:t>用途相吻合</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事项!R44C8 \a \t \u  \* MERGEFORMAT </w:instrText>
      </w:r>
      <w:bookmarkStart w:id="959" w:name="_1599670090"/>
      <w:bookmarkEnd w:id="95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户型为两室一厅一厨一卫，</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朝向为</w:t>
      </w:r>
      <w:r>
        <w:fldChar w:fldCharType="begin"/>
      </w:r>
      <w:r>
        <w:rPr>
          <w:sz w:val="28"/>
          <w:szCs w:val="28"/>
          <w:rFonts w:ascii="仿宋" w:hAnsi="仿宋" w:cs="仿宋" w:eastAsia="仿宋"/>
          <w:color w:val="000000"/>
        </w:rPr>
        <w:instrText xml:space="preserve"> LINK Excel.Sheet.8 F:\\报告\\房产评估报告\\2019年\\黄岛法院\\信息及表单.xls 基本事项!R23C8 \a \t \u  \* MERGEFORMAT </w:instrText>
      </w:r>
      <w:bookmarkStart w:id="960" w:name="_1613662371"/>
      <w:bookmarkStart w:id="961" w:name="_1613658494"/>
      <w:bookmarkEnd w:id="960"/>
      <w:bookmarkEnd w:id="9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南向</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报告\\房产评估报告\\2019年\\黄岛法院\\信息及表单.xls 基本事项!R11C4 \a \t \u  \* MERGEFORMAT </w:instrText>
      </w:r>
      <w:bookmarkStart w:id="962" w:name="_1599590235"/>
      <w:bookmarkEnd w:id="9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高</w:t>
      </w:r>
      <w:r>
        <w:fldChar w:fldCharType="begin"/>
      </w:r>
      <w:r>
        <w:rPr>
          <w:sz w:val="28"/>
          <w:szCs w:val="28"/>
          <w:rFonts w:ascii="仿宋" w:hAnsi="仿宋" w:cs="仿宋" w:eastAsia="仿宋"/>
          <w:color w:val="000000"/>
        </w:rPr>
        <w:instrText xml:space="preserve"> LINK Excel.Sheet.8 F:\\报告\\房产评估报告\\2019年\\黄岛法院\\信息及表单.xls 基本事项!R16C8 \a \t \u  \* MERGEFORMAT </w:instrText>
      </w:r>
      <w:bookmarkStart w:id="963" w:name="_1599591063"/>
      <w:bookmarkEnd w:id="9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约</w:t>
      </w:r>
      <w:r>
        <w:rPr>
          <w:rFonts w:eastAsia="仿宋" w:cs="仿宋" w:ascii="仿宋" w:hAnsi="仿宋"/>
          <w:color w:val="000000"/>
          <w:sz w:val="28"/>
          <w:szCs w:val="28"/>
        </w:rPr>
        <w:t>2.8</w:t>
      </w:r>
      <w:r>
        <w:rPr>
          <w:rFonts w:ascii="仿宋" w:hAnsi="仿宋" w:cs="仿宋" w:eastAsia="仿宋"/>
          <w:color w:val="000000"/>
          <w:sz w:val="28"/>
          <w:szCs w:val="28"/>
        </w:rPr>
        <w:t>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报告\\房产评估报告\\2019年\\黄岛法院\\信息及表单.xls 基本事项!R29C3 \a \t \u  \* MERGEFORMAT </w:instrText>
      </w:r>
      <w:bookmarkStart w:id="964" w:name="_1563026195"/>
      <w:bookmarkStart w:id="965" w:name="_1563026004"/>
      <w:bookmarkStart w:id="966" w:name="_1563007518"/>
      <w:bookmarkStart w:id="967" w:name="_1563002638"/>
      <w:bookmarkStart w:id="968" w:name="_1563002445"/>
      <w:bookmarkStart w:id="969" w:name="_1563002224"/>
      <w:bookmarkStart w:id="970" w:name="_1560925275"/>
      <w:bookmarkStart w:id="971" w:name="_1560925190"/>
      <w:bookmarkStart w:id="972" w:name="_1560925018"/>
      <w:bookmarkStart w:id="973" w:name="_1560924643"/>
      <w:bookmarkStart w:id="974" w:name="_1560924349"/>
      <w:bookmarkStart w:id="975" w:name="_1560577747"/>
      <w:bookmarkStart w:id="976" w:name="_1559474348"/>
      <w:bookmarkStart w:id="977" w:name="_1559456107"/>
      <w:bookmarkStart w:id="978" w:name="_1559455221"/>
      <w:bookmarkStart w:id="979" w:name="_1559369127"/>
      <w:bookmarkStart w:id="980" w:name="_1559134485"/>
      <w:bookmarkStart w:id="981" w:name="_1557229140"/>
      <w:bookmarkStart w:id="982" w:name="_1557226456"/>
      <w:bookmarkStart w:id="983" w:name="_1528701288"/>
      <w:bookmarkStart w:id="984" w:name="_1523167105"/>
      <w:bookmarkStart w:id="985" w:name="_1521903042"/>
      <w:bookmarkStart w:id="986" w:name="_1521611725"/>
      <w:bookmarkStart w:id="987" w:name="_1510572393"/>
      <w:bookmarkStart w:id="988" w:name="_1510552376"/>
      <w:bookmarkStart w:id="989" w:name="_1510470818"/>
      <w:bookmarkStart w:id="990" w:name="_1510470426"/>
      <w:bookmarkStart w:id="991" w:name="_1510413220"/>
      <w:bookmarkStart w:id="992" w:name="_1510413086"/>
      <w:bookmarkStart w:id="993" w:name="_1510412933"/>
      <w:bookmarkStart w:id="994" w:name="_1510410376"/>
      <w:bookmarkStart w:id="995" w:name="_1510393802"/>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部分干挂石材，部分玻璃幕墙，外窗为铝合金窗，大堂为天池吊顶，公共部位墙面贴墙砖，地面铺地砖。入户门为防盗门，室内为毛坯，水泥地</w:t>
      </w:r>
      <w:r>
        <w:rPr/>
        <w:t>面</w:t>
      </w:r>
      <w:r>
        <w:rPr>
          <w:rFonts w:eastAsia="仿宋" w:cs="仿宋" w:ascii="仿宋" w:hAnsi="仿宋"/>
          <w:color w:val="000000"/>
          <w:sz w:val="28"/>
          <w:szCs w:val="28"/>
        </w:rPr>
        <w:t xml:space="preserve">, </w:t>
      </w:r>
      <w:r>
        <w:rPr>
          <w:rFonts w:ascii="仿宋" w:hAnsi="仿宋" w:cs="仿宋" w:eastAsia="仿宋"/>
          <w:color w:val="000000"/>
          <w:sz w:val="28"/>
          <w:szCs w:val="28"/>
        </w:rPr>
        <w:t>抹灰墙面，屋顶刷乳胶漆。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816735</wp:posOffset>
                </wp:positionH>
                <wp:positionV relativeFrom="paragraph">
                  <wp:posOffset>-62230</wp:posOffset>
                </wp:positionV>
                <wp:extent cx="2888615" cy="2637155"/>
                <wp:effectExtent l="0" t="0" r="0" b="0"/>
                <wp:wrapTopAndBottom/>
                <wp:docPr id="6" name="Frame1"/>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spacing w:lineRule="exact" w:line="50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4.9pt;mso-position-vertical-relative:text;margin-left:143.05pt;mso-position-horizontal-relative:text">
                <v:textbox>
                  <w:txbxContent>
                    <w:p>
                      <w:pPr>
                        <w:pStyle w:val="Normal"/>
                        <w:spacing w:lineRule="exact" w:line="500"/>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p>
    <w:p>
      <w:pPr>
        <w:pStyle w:val="Normal"/>
        <w:numPr>
          <w:ilvl w:val="0"/>
          <w:numId w:val="3"/>
        </w:numPr>
        <w:spacing w:lineRule="exact" w:line="540"/>
        <w:outlineLvl w:val="1"/>
        <w:rPr>
          <w:rFonts w:ascii="仿宋" w:hAnsi="仿宋" w:eastAsia="仿宋" w:cs="仿宋"/>
          <w:b/>
          <w:b/>
          <w:color w:val="000000"/>
          <w:sz w:val="28"/>
          <w:szCs w:val="28"/>
        </w:rPr>
      </w:pPr>
      <w:bookmarkStart w:id="996" w:name="__RefHeading___Toc7102317"/>
      <w:bookmarkEnd w:id="996"/>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F:\\报告\\房产评估报告\\2019年\\黄岛法院\\信息及表单.xls 基本事项!R5C2 \a \t \u  \* MERGEFORMAT </w:instrText>
      </w:r>
      <w:bookmarkStart w:id="997" w:name="_1563026197"/>
      <w:bookmarkStart w:id="998" w:name="_1563026006"/>
      <w:bookmarkStart w:id="999" w:name="_1563007520"/>
      <w:bookmarkStart w:id="1000" w:name="_1563002640"/>
      <w:bookmarkStart w:id="1001" w:name="_1563002447"/>
      <w:bookmarkStart w:id="1002" w:name="_1563002226"/>
      <w:bookmarkStart w:id="1003" w:name="_1560925277"/>
      <w:bookmarkStart w:id="1004" w:name="_1560925192"/>
      <w:bookmarkStart w:id="1005" w:name="_1560925020"/>
      <w:bookmarkStart w:id="1006" w:name="_1560924645"/>
      <w:bookmarkStart w:id="1007" w:name="_1560924351"/>
      <w:bookmarkStart w:id="1008" w:name="_1560577749"/>
      <w:bookmarkStart w:id="1009" w:name="_1559474350"/>
      <w:bookmarkStart w:id="1010" w:name="_1559456109"/>
      <w:bookmarkStart w:id="1011" w:name="_1559455223"/>
      <w:bookmarkStart w:id="1012" w:name="_1559369129"/>
      <w:bookmarkStart w:id="1013" w:name="_1559134487"/>
      <w:bookmarkStart w:id="1014" w:name="_1557229142"/>
      <w:bookmarkStart w:id="1015" w:name="_1557226458"/>
      <w:bookmarkStart w:id="1016" w:name="_1528701290"/>
      <w:bookmarkStart w:id="1017" w:name="_1523167107"/>
      <w:bookmarkStart w:id="1018" w:name="_1521903044"/>
      <w:bookmarkStart w:id="1019" w:name="_1521611727"/>
      <w:bookmarkStart w:id="1020" w:name="_1510572395"/>
      <w:bookmarkStart w:id="1021" w:name="_1510552378"/>
      <w:bookmarkStart w:id="1022" w:name="_1510470820"/>
      <w:bookmarkStart w:id="1023" w:name="_1510470428"/>
      <w:bookmarkStart w:id="1024" w:name="_1510413222"/>
      <w:bookmarkStart w:id="1025" w:name="_1510413088"/>
      <w:bookmarkStart w:id="1026" w:name="_1510412936"/>
      <w:bookmarkStart w:id="1027" w:name="_1510410378"/>
      <w:bookmarkStart w:id="1028" w:name="_151039382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3"/>
        </w:numPr>
        <w:spacing w:lineRule="exact" w:line="500"/>
        <w:outlineLvl w:val="1"/>
        <w:rPr>
          <w:rFonts w:ascii="仿宋" w:hAnsi="仿宋" w:eastAsia="仿宋" w:cs="仿宋"/>
          <w:b/>
          <w:b/>
          <w:color w:val="000000"/>
          <w:sz w:val="28"/>
          <w:szCs w:val="28"/>
        </w:rPr>
      </w:pPr>
      <w:bookmarkStart w:id="1029" w:name="__RefHeading___Toc7102318"/>
      <w:bookmarkEnd w:id="1029"/>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3"/>
        </w:numPr>
        <w:spacing w:lineRule="exact" w:line="500"/>
        <w:outlineLvl w:val="1"/>
        <w:rPr>
          <w:rFonts w:ascii="仿宋" w:hAnsi="仿宋" w:eastAsia="仿宋" w:cs="仿宋"/>
          <w:b/>
          <w:b/>
          <w:color w:val="000000"/>
          <w:sz w:val="28"/>
          <w:szCs w:val="28"/>
        </w:rPr>
      </w:pPr>
      <w:bookmarkStart w:id="1030" w:name="__RefHeading___Toc7102319"/>
      <w:bookmarkEnd w:id="1030"/>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3"/>
        </w:numPr>
        <w:spacing w:lineRule="exact" w:line="500"/>
        <w:outlineLvl w:val="1"/>
        <w:rPr>
          <w:rFonts w:ascii="仿宋" w:hAnsi="仿宋" w:eastAsia="仿宋" w:cs="仿宋"/>
          <w:b/>
          <w:b/>
          <w:color w:val="000000"/>
          <w:sz w:val="28"/>
          <w:szCs w:val="28"/>
        </w:rPr>
      </w:pPr>
      <w:bookmarkStart w:id="1031" w:name="__RefHeading___Toc7102320"/>
      <w:bookmarkEnd w:id="1031"/>
      <w:r>
        <w:rPr>
          <w:rFonts w:ascii="仿宋" w:hAnsi="仿宋" w:cs="仿宋" w:eastAsia="仿宋"/>
          <w:b/>
          <w:color w:val="000000"/>
          <w:sz w:val="28"/>
          <w:szCs w:val="28"/>
        </w:rPr>
        <w:t>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修订，</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施行</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F:\\报告\\房产评估报告\\2019年\\黄岛法院\\信息及表单.xls 基本信息!R1C6 \a \t \u \* MERGEFORMAT </w:instrText>
      </w:r>
      <w:bookmarkStart w:id="1032" w:name="_1599671053"/>
      <w:bookmarkEnd w:id="1032"/>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黄鉴字</w:t>
      </w:r>
      <w:r>
        <w:rPr>
          <w:rFonts w:eastAsia="仿宋" w:cs="仿宋" w:ascii="仿宋" w:hAnsi="仿宋"/>
          <w:sz w:val="28"/>
        </w:rPr>
        <w:t>132</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鉴定评估审批表复印件</w:t>
      </w:r>
      <w:r>
        <w:fldChar w:fldCharType="begin"/>
      </w:r>
      <w:r>
        <w:rPr>
          <w:sz w:val="28"/>
          <w:szCs w:val="28"/>
          <w:rFonts w:eastAsia="仿宋" w:cs="仿宋" w:ascii="仿宋" w:hAnsi="仿宋"/>
          <w:color w:val="000000"/>
        </w:rPr>
        <w:instrText xml:space="preserve"> LINK Excel.Sheet.8 F:\\报告\\房产评估报告\\2019年\\黄岛法院\\信息及表单.xls 基本信息!R11C2 \a \t \u \* MERGEFORMAT </w:instrText>
      </w:r>
      <w:bookmarkStart w:id="1033" w:name="_1599671051"/>
      <w:bookmarkEnd w:id="103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报告\\房产评估报告\\2019年\\黄岛法院\\信息及表单.xls 基本信息!R13C2 \a \t \u \* MERGEFORMAT </w:instrText>
      </w:r>
      <w:bookmarkStart w:id="1034" w:name="_1599671050"/>
      <w:bookmarkEnd w:id="103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3"/>
        </w:numPr>
        <w:spacing w:lineRule="exact" w:line="480"/>
        <w:outlineLvl w:val="1"/>
        <w:rPr>
          <w:rFonts w:ascii="仿宋" w:hAnsi="仿宋" w:eastAsia="仿宋" w:cs="仿宋"/>
          <w:b/>
          <w:b/>
          <w:color w:val="000000"/>
          <w:sz w:val="28"/>
          <w:szCs w:val="28"/>
        </w:rPr>
      </w:pPr>
      <w:bookmarkStart w:id="1035" w:name="__RefHeading___Toc7102321"/>
      <w:bookmarkEnd w:id="1035"/>
      <w:r>
        <w:rPr>
          <w:rFonts w:ascii="仿宋" w:hAnsi="仿宋" w:cs="仿宋" w:eastAsia="仿宋"/>
          <w:b/>
          <w:color w:val="000000"/>
          <w:sz w:val="28"/>
          <w:szCs w:val="28"/>
        </w:rPr>
        <w:t>估价方法</w:t>
      </w:r>
    </w:p>
    <w:p>
      <w:pPr>
        <w:pStyle w:val="Normal"/>
        <w:spacing w:lineRule="exact" w:line="48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48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3"/>
        </w:numPr>
        <w:spacing w:lineRule="exact" w:line="480"/>
        <w:outlineLvl w:val="1"/>
        <w:rPr>
          <w:rFonts w:ascii="仿宋" w:hAnsi="仿宋" w:eastAsia="仿宋" w:cs="仿宋"/>
          <w:b/>
          <w:b/>
          <w:color w:val="000000"/>
          <w:sz w:val="28"/>
          <w:szCs w:val="28"/>
        </w:rPr>
      </w:pPr>
      <w:bookmarkStart w:id="1036" w:name="__RefHeading___Toc7102322"/>
      <w:bookmarkEnd w:id="1036"/>
      <w:r>
        <w:rPr>
          <w:rFonts w:ascii="仿宋" w:hAnsi="仿宋" w:cs="仿宋" w:eastAsia="仿宋"/>
          <w:b/>
          <w:color w:val="000000"/>
          <w:sz w:val="28"/>
          <w:szCs w:val="28"/>
        </w:rPr>
        <w:t>估价结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F:\\报告\\房产评估报告\\2019年\\黄岛法院\\信息及表单.xls 表!R1C6:R5C9 \a \f 4 \h  \* MERGEFORMAT </w:instrText>
      </w:r>
      <w:bookmarkStart w:id="1037" w:name="_1563026199"/>
      <w:bookmarkStart w:id="1038" w:name="_1563026008"/>
      <w:bookmarkStart w:id="1039" w:name="_1563007522"/>
      <w:bookmarkStart w:id="1040" w:name="_1563002642"/>
      <w:bookmarkStart w:id="1041" w:name="_1563002449"/>
      <w:bookmarkStart w:id="1042" w:name="_1563002228"/>
      <w:bookmarkStart w:id="1043" w:name="_1560925279"/>
      <w:bookmarkStart w:id="1044" w:name="_1560925194"/>
      <w:bookmarkStart w:id="1045" w:name="_1560925022"/>
      <w:bookmarkStart w:id="1046" w:name="_1560924647"/>
      <w:bookmarkStart w:id="1047" w:name="_1560924353"/>
      <w:bookmarkStart w:id="1048" w:name="_1560577751"/>
      <w:bookmarkStart w:id="1049" w:name="_1559474352"/>
      <w:bookmarkStart w:id="1050" w:name="_1559456111"/>
      <w:bookmarkStart w:id="1051" w:name="_1559455225"/>
      <w:bookmarkStart w:id="1052" w:name="_1559369131"/>
      <w:bookmarkStart w:id="1053" w:name="_1559134489"/>
      <w:bookmarkStart w:id="1054" w:name="_1557229144"/>
      <w:bookmarkStart w:id="1055" w:name="_1557226460"/>
      <w:bookmarkStart w:id="1056" w:name="_1528701292"/>
      <w:bookmarkStart w:id="1057" w:name="_1523167109"/>
      <w:bookmarkStart w:id="1058" w:name="_1521903046"/>
      <w:bookmarkStart w:id="1059" w:name="_1521611729"/>
      <w:bookmarkStart w:id="1060" w:name="_1510572397"/>
      <w:bookmarkStart w:id="1061" w:name="_1510552380"/>
      <w:bookmarkStart w:id="1062" w:name="_1510472664"/>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83.84</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2.43</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4007</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233</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83.84</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4007</w:t>
            </w:r>
          </w:p>
        </w:tc>
      </w:tr>
    </w:tbl>
    <w:p>
      <w:pPr>
        <w:pStyle w:val="Normal"/>
        <w:spacing w:lineRule="exact" w:line="48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48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报告\\房产评估报告\\2019年\\黄岛法院\\信息及表单.xls 基本事项!R3C4 \a \t \u  \* MERGEFORMAT </w:instrText>
      </w:r>
      <w:bookmarkStart w:id="1063" w:name="_1599591748"/>
      <w:bookmarkEnd w:id="106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3.84</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48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报告\\房产评估报告\\2019年\\黄岛法院\\信息及表单.xls 基本事项!R4C4 \a \t \u  \* MERGEFORMAT </w:instrText>
      </w:r>
      <w:bookmarkStart w:id="1064" w:name="_1599591747"/>
      <w:bookmarkEnd w:id="106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叁万捌仟肆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48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报告\\房产评估报告\\2019年\\黄岛法院\\信息及表单.xls 基本事项!R2C4 \a \t \u  \* MERGEFORMAT </w:instrText>
      </w:r>
      <w:bookmarkStart w:id="1065" w:name="_1599591746"/>
      <w:bookmarkEnd w:id="106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00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8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报告\\房产评估报告\\2019年\\黄岛法院\\信息及表单.xls 基本信息!R9C4 \a \t \u \* MERGEFORMAT </w:instrText>
      </w:r>
      <w:bookmarkStart w:id="1066" w:name="_1599671325"/>
      <w:bookmarkEnd w:id="106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肆仟零柒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3"/>
        </w:numPr>
        <w:spacing w:lineRule="exact" w:line="480"/>
        <w:outlineLvl w:val="1"/>
        <w:rPr>
          <w:rFonts w:ascii="仿宋" w:hAnsi="仿宋" w:eastAsia="仿宋" w:cs="仿宋"/>
          <w:b/>
          <w:b/>
          <w:color w:val="000000"/>
          <w:sz w:val="28"/>
          <w:szCs w:val="28"/>
        </w:rPr>
      </w:pPr>
      <w:bookmarkStart w:id="1067" w:name="__RefHeading___Toc7102323"/>
      <w:bookmarkEnd w:id="1067"/>
      <w:r>
        <w:rPr>
          <w:rFonts w:ascii="仿宋" w:hAnsi="仿宋" w:cs="仿宋" w:eastAsia="仿宋"/>
          <w:b/>
          <w:color w:val="000000"/>
          <w:sz w:val="28"/>
          <w:szCs w:val="28"/>
        </w:rPr>
        <w:t>注册房地产估价师</w:t>
      </w:r>
    </w:p>
    <w:p>
      <w:pPr>
        <w:pStyle w:val="Normal"/>
        <w:spacing w:lineRule="exact" w:line="48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F:\\报告\\房产评估报告\\2019年\\黄岛法院\\信息及表单.xls 表!R1C1:R5C4 \a \f 4 \h  \* MERGEFORMAT </w:instrText>
      </w:r>
      <w:bookmarkStart w:id="1068" w:name="_1563026208"/>
      <w:bookmarkStart w:id="1069" w:name="_1563026016"/>
      <w:bookmarkStart w:id="1070" w:name="_1563007530"/>
      <w:bookmarkStart w:id="1071" w:name="_1563002651"/>
      <w:bookmarkStart w:id="1072" w:name="_1563002458"/>
      <w:bookmarkStart w:id="1073" w:name="_1563002237"/>
      <w:bookmarkStart w:id="1074" w:name="_1560925288"/>
      <w:bookmarkStart w:id="1075" w:name="_1560925030"/>
      <w:bookmarkStart w:id="1076" w:name="_1560924656"/>
      <w:bookmarkStart w:id="1077" w:name="_1560924361"/>
      <w:bookmarkStart w:id="1078" w:name="_1560577759"/>
      <w:bookmarkStart w:id="1079" w:name="_1559474360"/>
      <w:bookmarkStart w:id="1080" w:name="_1559456119"/>
      <w:bookmarkStart w:id="1081" w:name="_1559455233"/>
      <w:bookmarkStart w:id="1082" w:name="_1559369140"/>
      <w:bookmarkStart w:id="1083" w:name="_1559134497"/>
      <w:bookmarkStart w:id="1084" w:name="_1557229152"/>
      <w:bookmarkStart w:id="1085" w:name="_1557226468"/>
      <w:bookmarkStart w:id="1086" w:name="_1528701301"/>
      <w:bookmarkStart w:id="1087" w:name="_1523167111"/>
      <w:bookmarkStart w:id="1088" w:name="_1521903048"/>
      <w:bookmarkStart w:id="1089" w:name="_1521611732"/>
      <w:bookmarkStart w:id="1090" w:name="_1510572404"/>
      <w:bookmarkStart w:id="1091" w:name="_1510552386"/>
      <w:bookmarkStart w:id="1092" w:name="_1510470831"/>
      <w:bookmarkStart w:id="1093" w:name="_1510470440"/>
      <w:bookmarkStart w:id="1094" w:name="_1510413236"/>
      <w:bookmarkStart w:id="1095" w:name="_1510413101"/>
      <w:bookmarkStart w:id="1096" w:name="_1510412950"/>
      <w:bookmarkStart w:id="1097" w:name="_1510410392"/>
      <w:bookmarkStart w:id="1098" w:name="_1510406730"/>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 w:hAnsi="仿宋" w:cs="宋体;SimSun" w:eastAsia="仿宋"/>
                <w:color w:val="000000"/>
                <w:kern w:val="0"/>
                <w:sz w:val="22"/>
              </w:rPr>
              <w:t xml:space="preserve">韩  </w:t>
            </w:r>
            <w:r>
              <w:rPr>
                <w:rFonts w:ascii="宋体;SimSun" w:hAnsi="宋体;SimSun" w:cs="宋体;SimSun" w:eastAsia="宋体;SimSun"/>
                <w:color w:val="000000"/>
                <w:kern w:val="0"/>
                <w:sz w:val="22"/>
              </w:rPr>
              <w:t>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3"/>
        </w:numPr>
        <w:spacing w:lineRule="exact" w:line="480"/>
        <w:outlineLvl w:val="1"/>
        <w:rPr>
          <w:rFonts w:ascii="仿宋" w:hAnsi="仿宋" w:eastAsia="仿宋" w:cs="仿宋"/>
          <w:b/>
          <w:b/>
          <w:color w:val="000000"/>
          <w:sz w:val="28"/>
          <w:szCs w:val="28"/>
        </w:rPr>
      </w:pPr>
      <w:r>
        <w:rPr/>
      </w:r>
      <w:r>
        <w:rPr/>
        <w:fldChar w:fldCharType="end"/>
      </w:r>
      <w:bookmarkStart w:id="1099" w:name="__RefHeading___Toc7102324"/>
      <w:r>
        <w:rPr>
          <w:rFonts w:ascii="仿宋" w:hAnsi="仿宋" w:cs="仿宋" w:eastAsia="仿宋"/>
          <w:b/>
          <w:color w:val="000000"/>
          <w:sz w:val="28"/>
          <w:szCs w:val="28"/>
        </w:rPr>
        <w:t>实地查勘期</w:t>
      </w:r>
      <w:bookmarkEnd w:id="1099"/>
    </w:p>
    <w:p>
      <w:pPr>
        <w:pStyle w:val="Normal"/>
        <w:spacing w:lineRule="exact" w:line="48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报告\\房产评估报告\\2019年\\黄岛法院\\信息及表单.xls 基本事项!R5C2 \a \t \u  \* MERGEFORMAT </w:instrText>
      </w:r>
      <w:bookmarkStart w:id="1100" w:name="_1563026210"/>
      <w:bookmarkStart w:id="1101" w:name="_1563026018"/>
      <w:bookmarkStart w:id="1102" w:name="_1563007532"/>
      <w:bookmarkStart w:id="1103" w:name="_1563002653"/>
      <w:bookmarkStart w:id="1104" w:name="_1563002460"/>
      <w:bookmarkStart w:id="1105" w:name="_1563002239"/>
      <w:bookmarkStart w:id="1106" w:name="_1560925290"/>
      <w:bookmarkStart w:id="1107" w:name="_1560925205"/>
      <w:bookmarkStart w:id="1108" w:name="_1560925032"/>
      <w:bookmarkStart w:id="1109" w:name="_1560924658"/>
      <w:bookmarkStart w:id="1110" w:name="_1560924364"/>
      <w:bookmarkStart w:id="1111" w:name="_1560577762"/>
      <w:bookmarkStart w:id="1112" w:name="_1559474363"/>
      <w:bookmarkStart w:id="1113" w:name="_1559456122"/>
      <w:bookmarkStart w:id="1114" w:name="_1559455235"/>
      <w:bookmarkStart w:id="1115" w:name="_1559369142"/>
      <w:bookmarkStart w:id="1116" w:name="_1559134499"/>
      <w:bookmarkStart w:id="1117" w:name="_1557229155"/>
      <w:bookmarkStart w:id="1118" w:name="_1557226470"/>
      <w:bookmarkStart w:id="1119" w:name="_1528701303"/>
      <w:bookmarkStart w:id="1120" w:name="_1523167114"/>
      <w:bookmarkStart w:id="1121" w:name="_1521903051"/>
      <w:bookmarkStart w:id="1122" w:name="_1521611734"/>
      <w:bookmarkStart w:id="1123" w:name="_1510572407"/>
      <w:bookmarkStart w:id="1124" w:name="_1510552389"/>
      <w:bookmarkStart w:id="1125" w:name="_1510470833"/>
      <w:bookmarkStart w:id="1126" w:name="_1510470442"/>
      <w:bookmarkStart w:id="1127" w:name="_1510413239"/>
      <w:bookmarkStart w:id="1128" w:name="_1510413103"/>
      <w:bookmarkStart w:id="1129" w:name="_1510412952"/>
      <w:bookmarkStart w:id="1130" w:name="_1510410395"/>
      <w:bookmarkStart w:id="1131" w:name="_151039782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3"/>
        </w:numPr>
        <w:spacing w:lineRule="exact" w:line="480"/>
        <w:outlineLvl w:val="1"/>
        <w:rPr>
          <w:rFonts w:ascii="仿宋" w:hAnsi="仿宋" w:eastAsia="仿宋" w:cs="仿宋"/>
          <w:b/>
          <w:b/>
          <w:color w:val="000000"/>
          <w:sz w:val="28"/>
          <w:szCs w:val="28"/>
        </w:rPr>
      </w:pPr>
      <w:bookmarkStart w:id="1132" w:name="__RefHeading___Toc7102325"/>
      <w:bookmarkEnd w:id="1132"/>
      <w:r>
        <w:rPr>
          <w:rFonts w:ascii="仿宋" w:hAnsi="仿宋" w:cs="仿宋" w:eastAsia="仿宋"/>
          <w:b/>
          <w:color w:val="000000"/>
          <w:sz w:val="28"/>
          <w:szCs w:val="28"/>
        </w:rPr>
        <w:t>估价作业期</w:t>
      </w:r>
    </w:p>
    <w:p>
      <w:pPr>
        <w:pStyle w:val="Normal"/>
        <w:spacing w:lineRule="exact" w:line="48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报告\\房产评估报告\\2019年\\黄岛法院\\信息及表单.xls 基本事项!R7C4 \a \t \u  \* MERGEFORMAT </w:instrText>
      </w:r>
      <w:bookmarkStart w:id="1133" w:name="_1586259860"/>
      <w:bookmarkEnd w:id="113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3"/>
        </w:numPr>
        <w:spacing w:lineRule="exact" w:line="480"/>
        <w:outlineLvl w:val="1"/>
        <w:rPr>
          <w:rFonts w:ascii="仿宋" w:hAnsi="仿宋" w:eastAsia="仿宋" w:cs="仿宋"/>
          <w:b/>
          <w:b/>
          <w:color w:val="000000"/>
          <w:sz w:val="28"/>
          <w:szCs w:val="28"/>
        </w:rPr>
      </w:pPr>
      <w:bookmarkStart w:id="1134" w:name="__RefHeading___Toc7102326"/>
      <w:bookmarkEnd w:id="1134"/>
      <w:r>
        <w:rPr>
          <w:rFonts w:ascii="仿宋" w:hAnsi="仿宋" w:cs="仿宋" w:eastAsia="仿宋"/>
          <w:b/>
          <w:color w:val="000000"/>
          <w:sz w:val="28"/>
          <w:szCs w:val="28"/>
        </w:rPr>
        <w:t>特别事项说明</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估价对象权属状况依据法院提供的《鉴定评估审批表复印件》所载，该房屋为李英波所有，现登记在青岛东方金石置业投资有限公司名下位于黄岛区滨海大道</w:t>
      </w:r>
      <w:r>
        <w:rPr>
          <w:rFonts w:eastAsia="仿宋" w:cs="仿宋" w:ascii="仿宋" w:hAnsi="仿宋"/>
          <w:sz w:val="28"/>
          <w:szCs w:val="28"/>
        </w:rPr>
        <w:t>1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03</w:t>
      </w:r>
      <w:r>
        <w:rPr>
          <w:rFonts w:ascii="仿宋" w:hAnsi="仿宋" w:cs="仿宋" w:eastAsia="仿宋"/>
          <w:sz w:val="28"/>
          <w:szCs w:val="28"/>
        </w:rPr>
        <w:t>室商业住宅一处（面积</w:t>
      </w:r>
      <w:r>
        <w:rPr>
          <w:rFonts w:eastAsia="仿宋" w:cs="仿宋" w:ascii="仿宋" w:hAnsi="仿宋"/>
          <w:sz w:val="28"/>
          <w:szCs w:val="28"/>
        </w:rPr>
        <w:t>131.25</w:t>
      </w:r>
      <w:r>
        <w:rPr>
          <w:rFonts w:ascii="仿宋" w:hAnsi="仿宋" w:cs="仿宋" w:eastAsia="仿宋"/>
          <w:sz w:val="28"/>
          <w:szCs w:val="28"/>
        </w:rPr>
        <w:t>平方米，使用期限</w:t>
      </w:r>
      <w:r>
        <w:rPr>
          <w:rFonts w:eastAsia="仿宋" w:cs="仿宋" w:ascii="仿宋" w:hAnsi="仿宋"/>
          <w:sz w:val="28"/>
          <w:szCs w:val="28"/>
        </w:rPr>
        <w:t>20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F:\\报告\\房产评估报告\\2019年\\黄岛法院\\信息及表单.xls 基本事项!R6C2 \a \t \u  \* MERGEFORMAT </w:instrText>
      </w:r>
      <w:bookmarkStart w:id="1135" w:name="_1563026214"/>
      <w:bookmarkStart w:id="1136" w:name="_1563026022"/>
      <w:bookmarkStart w:id="1137" w:name="_1563007537"/>
      <w:bookmarkStart w:id="1138" w:name="_1563002657"/>
      <w:bookmarkStart w:id="1139" w:name="_1563002464"/>
      <w:bookmarkStart w:id="1140" w:name="_1563002243"/>
      <w:bookmarkStart w:id="1141" w:name="_1560925294"/>
      <w:bookmarkStart w:id="1142" w:name="_1560925209"/>
      <w:bookmarkStart w:id="1143" w:name="_1560925036"/>
      <w:bookmarkStart w:id="1144" w:name="_1560924662"/>
      <w:bookmarkStart w:id="1145" w:name="_1560924368"/>
      <w:bookmarkStart w:id="1146" w:name="_1560577766"/>
      <w:bookmarkStart w:id="1147" w:name="_1559474367"/>
      <w:bookmarkStart w:id="1148" w:name="_1559456126"/>
      <w:bookmarkStart w:id="1149" w:name="_1559455239"/>
      <w:bookmarkStart w:id="1150" w:name="_1559369146"/>
      <w:bookmarkStart w:id="1151" w:name="_1559134503"/>
      <w:bookmarkStart w:id="1152" w:name="_1557229159"/>
      <w:bookmarkStart w:id="1153" w:name="_1557226474"/>
      <w:bookmarkStart w:id="1154" w:name="_1528701307"/>
      <w:bookmarkStart w:id="1155" w:name="_1523167118"/>
      <w:bookmarkStart w:id="1156" w:name="_1521903055"/>
      <w:bookmarkStart w:id="1157" w:name="_1521611738"/>
      <w:bookmarkStart w:id="1158" w:name="_1510572420"/>
      <w:bookmarkStart w:id="1159" w:name="_1510552401"/>
      <w:bookmarkStart w:id="1160" w:name="_1510470844"/>
      <w:bookmarkStart w:id="1161" w:name="_1510470453"/>
      <w:bookmarkStart w:id="1162" w:name="_1510413251"/>
      <w:bookmarkStart w:id="1163" w:name="_1510413113"/>
      <w:bookmarkStart w:id="1164" w:name="_1510412963"/>
      <w:bookmarkStart w:id="1165" w:name="_1510410406"/>
      <w:bookmarkStart w:id="1166" w:name="_1510398117"/>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outlineLvl w:val="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353060" cy="323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报告\\房产评估报告\\2019年\\黄岛法院\\信息及表单.xls 基本事项!R1C4 \a \t \u </w:instrText>
    </w:r>
    <w:bookmarkStart w:id="418" w:name="_1563026493"/>
    <w:bookmarkStart w:id="419" w:name="_1563026302"/>
    <w:bookmarkStart w:id="420" w:name="_1563007816"/>
    <w:bookmarkStart w:id="421" w:name="_1563002936"/>
    <w:bookmarkStart w:id="422" w:name="_1563002742"/>
    <w:bookmarkStart w:id="423" w:name="_1560925573"/>
    <w:bookmarkStart w:id="424" w:name="_1560925318"/>
    <w:bookmarkStart w:id="425" w:name="_1560924941"/>
    <w:bookmarkStart w:id="426" w:name="_1560924677"/>
    <w:bookmarkStart w:id="427" w:name="_1560578045"/>
    <w:bookmarkStart w:id="428" w:name="_1559474646"/>
    <w:bookmarkStart w:id="429" w:name="_1559456405"/>
    <w:bookmarkStart w:id="430" w:name="_1559455493"/>
    <w:bookmarkStart w:id="431" w:name="_1559369399"/>
    <w:bookmarkStart w:id="432" w:name="_1559134772"/>
    <w:bookmarkStart w:id="433" w:name="_1557229409"/>
    <w:bookmarkStart w:id="434" w:name="_1557226696"/>
    <w:bookmarkStart w:id="435" w:name="_1528701551"/>
    <w:bookmarkStart w:id="436" w:name="_1523167360"/>
    <w:bookmarkStart w:id="437" w:name="_1521903298"/>
    <w:bookmarkStart w:id="438" w:name="_1521611985"/>
    <w:bookmarkStart w:id="439" w:name="_1510572658"/>
    <w:bookmarkStart w:id="440" w:name="_1510552642"/>
    <w:bookmarkStart w:id="441" w:name="_1510471054"/>
    <w:bookmarkStart w:id="442" w:name="_1510470688"/>
    <w:bookmarkStart w:id="443" w:name="_1510413466"/>
    <w:bookmarkStart w:id="444" w:name="_1510413331"/>
    <w:bookmarkStart w:id="445" w:name="_1510410627"/>
    <w:bookmarkStart w:id="446" w:name="_1510381035"/>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
    <w:r>
      <w:rPr/>
      <w:fldChar w:fldCharType="separate"/>
    </w:r>
    <w:r>
      <w:rPr/>
    </w:r>
    <w:r>
      <w:rPr/>
      <w:t>青岛市黄岛区滨海大道</w:t>
    </w:r>
    <w:r>
      <w:rPr/>
      <w:t>1201</w:t>
    </w:r>
    <w:r>
      <w:rPr/>
      <w:t>号</w:t>
    </w:r>
    <w:r>
      <w:rPr/>
      <w:t>2</w:t>
    </w:r>
    <w:r>
      <w:rPr/>
      <w:t>栋</w:t>
    </w:r>
    <w:r>
      <w:rPr/>
      <w:t>1</w:t>
    </w:r>
    <w:r>
      <w:rPr/>
      <w:t>单元</w:t>
    </w:r>
    <w:r>
      <w:rPr/>
      <w:t>303</w:t>
    </w:r>
    <w:r>
      <w:rPr/>
      <w:t>室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980" w:hanging="420"/>
      </w:pPr>
      <w:r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4"/>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5"/>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邵鲁奇</dc:creator>
  <dc:description/>
  <cp:keywords>司法鉴定</cp:keywords>
  <dc:language>en-US</dc:language>
  <cp:lastModifiedBy>Windows 用户</cp:lastModifiedBy>
  <cp:lastPrinted>2019-04-25T14:13:00Z</cp:lastPrinted>
  <dcterms:modified xsi:type="dcterms:W3CDTF">2019-05-07T02:23:00Z</dcterms:modified>
  <cp:revision>452</cp:revision>
  <dc:subject>2015新规范，修改报告模板</dc:subject>
  <dc:title>司法鉴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170000000000010271b00207f5000400038000</vt:lpwstr>
  </property>
</Properties>
</file>