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76850" cy="741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1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4-29T02:18:49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