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41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38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1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41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0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39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400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0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41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00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00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00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4-29T02:19:31Z</dcterms:modified>
  <cp:revision>0</cp:revision>
  <dc:subject/>
  <dc:title>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