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628650</wp:posOffset>
            </wp:positionV>
            <wp:extent cx="3060065" cy="359981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735</wp:posOffset>
            </wp:positionH>
            <wp:positionV relativeFrom="paragraph">
              <wp:posOffset>628650</wp:posOffset>
            </wp:positionV>
            <wp:extent cx="3060065" cy="35998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4468495</wp:posOffset>
            </wp:positionV>
            <wp:extent cx="3060065" cy="3599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4468495</wp:posOffset>
            </wp:positionV>
            <wp:extent cx="3060065" cy="3599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sz w:val="36"/>
          <w:szCs w:val="36"/>
        </w:rPr>
        <w:t>价值时点现状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0:00Z</dcterms:created>
  <dc:creator>微软用户</dc:creator>
  <dc:description/>
  <cp:keywords/>
  <dc:language>en-US</dc:language>
  <cp:lastModifiedBy>Administrator</cp:lastModifiedBy>
  <cp:lastPrinted>2018-06-27T09:32:00Z</cp:lastPrinted>
  <dcterms:modified xsi:type="dcterms:W3CDTF">2019-03-01T03:21:00Z</dcterms:modified>
  <cp:revision>21</cp:revision>
  <dc:subject/>
  <dc:title/>
</cp:coreProperties>
</file>