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770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2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52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2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2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29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529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48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498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01T02:55:01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