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2690" cy="1077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5865" cy="1078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01T02:54:33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