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104005" cy="8860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104005" cy="8860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4-01T0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