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586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01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062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697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2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5865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0150" cy="1061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21T02:49:28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