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02505" cy="6403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69890" cy="7293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03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