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77455" cy="1074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3170" cy="1076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05T06:27:2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