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21270" cy="1078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7935" cy="1081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83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3490" cy="1080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84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7935" cy="1086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86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82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12380" cy="1085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1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84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82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05T04:57:42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