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5267325" cy="701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67325" cy="7019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67325" cy="7019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67325" cy="7019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67325" cy="7019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67325" cy="7019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67325" cy="7019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67325" cy="7019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67325" cy="7019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赵五洲</cp:lastModifiedBy>
  <dcterms:modified xsi:type="dcterms:W3CDTF">2019-01-23T06:09:34Z</dcterms:modified>
  <cp:revision>0</cp:revision>
  <dc:subject/>
  <dc:title>_x0001__x0001_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