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62215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6975" cy="1061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586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5865" cy="1062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269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2690" cy="1061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于波</cp:lastModifiedBy>
  <dcterms:modified xsi:type="dcterms:W3CDTF">2019-03-04T02:19:07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