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748665</wp:posOffset>
            </wp:positionV>
            <wp:extent cx="3060065" cy="35998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748665</wp:posOffset>
            </wp:positionV>
            <wp:extent cx="3060065" cy="3599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4843145</wp:posOffset>
            </wp:positionV>
            <wp:extent cx="3060065" cy="35998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4843145</wp:posOffset>
            </wp:positionV>
            <wp:extent cx="3060065" cy="3599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sz w:val="36"/>
          <w:szCs w:val="36"/>
        </w:rPr>
        <w:t>价值时点现状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0:00Z</dcterms:created>
  <dc:creator>微软用户</dc:creator>
  <dc:description/>
  <cp:keywords/>
  <dc:language>en-US</dc:language>
  <cp:lastModifiedBy>Administrator</cp:lastModifiedBy>
  <cp:lastPrinted>2019-01-04T09:49:00Z</cp:lastPrinted>
  <dcterms:modified xsi:type="dcterms:W3CDTF">2019-01-04T01:50:00Z</dcterms:modified>
  <cp:revision>17</cp:revision>
  <dc:subject/>
  <dc:title/>
</cp:coreProperties>
</file>