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452360" cy="1062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66330" cy="1062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2-10T03:13:58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