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756539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805751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838771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800" cy="831278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841883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800" cy="776986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150" cy="841311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800" cy="88258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82403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04354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6530" cy="806513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869061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05095" cy="885444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800" cy="831786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01590" cy="8837295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150" cy="876935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150" cy="339344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荣子哒乐斋</cp:lastModifiedBy>
  <dcterms:modified xsi:type="dcterms:W3CDTF">2019-01-07T08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