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391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104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104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009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104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00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199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104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104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199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104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7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