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5271770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1770" cy="755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1770" cy="754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1770" cy="7557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1770" cy="7566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6690" cy="7539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1770" cy="7548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1770" cy="7552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1770" cy="7557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6690" cy="7479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6690" cy="7489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6690" cy="7585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8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1770" cy="7520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1770" cy="75711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1770" cy="7552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1770" cy="75577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1770" cy="75666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1770" cy="75253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1770" cy="7543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1770" cy="75349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李子方</cp:lastModifiedBy>
  <dcterms:modified xsi:type="dcterms:W3CDTF">2018-12-11T06:47:39Z</dcterms:modified>
  <cp:revision>0</cp:revision>
  <dc:subject/>
  <dc:title>_x0001__x0001__x0001__x0001__x0001__x0001__x0001__x0001__x0001_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