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35000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5000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50000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50000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50000" cy="845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50000" cy="845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50000" cy="845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50000" cy="845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50000" cy="845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500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8-12-03T05:53:46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