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77"/>
        <w:gridCol w:w="900"/>
        <w:gridCol w:w="900"/>
        <w:gridCol w:w="1080"/>
        <w:gridCol w:w="1260"/>
        <w:gridCol w:w="1440"/>
        <w:gridCol w:w="1080"/>
        <w:gridCol w:w="900"/>
      </w:tblGrid>
      <w:tr>
        <w:trPr>
          <w:trHeight w:val="585" w:hRule="atLeast"/>
        </w:trPr>
        <w:tc>
          <w:tcPr>
            <w:tcW w:w="93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资产评估明细表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押清单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品位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古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800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客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发、茶几、电视机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3500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客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几实物为三大一小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发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1500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客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泰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100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客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350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客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58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客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柜机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雕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20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车库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7600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卧室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人床、床头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2000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卧室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350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卧室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350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卧室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4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北卫生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500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餐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3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餐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58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餐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柜机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机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5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客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1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客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ILE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30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客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3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客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5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客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600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东侧南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人床、床头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木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20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东侧南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3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东侧南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机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搁物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100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东北卧室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1000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东北卧室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古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1400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东北卧室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山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500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东北卧室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古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1600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客厅北侧杂物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88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客厅北侧杂物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3000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西次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人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两床头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1800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西次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木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3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西次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衣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木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5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西次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300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西次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衣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870.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卫生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2718410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（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37:00Z</dcterms:created>
  <dc:creator>微软用户</dc:creator>
  <dc:description/>
  <cp:keywords/>
  <dc:language>en-US</dc:language>
  <cp:lastModifiedBy>微软用户</cp:lastModifiedBy>
  <dcterms:modified xsi:type="dcterms:W3CDTF">2018-10-23T07:22:00Z</dcterms:modified>
  <cp:revision>2</cp:revision>
  <dc:subject/>
  <dc:title/>
</cp:coreProperties>
</file>