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086350" cy="8953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4T02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