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425315" cy="88493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5315" cy="88493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5315" cy="88493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5315" cy="8849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翔宇</cp:lastModifiedBy>
  <dcterms:modified xsi:type="dcterms:W3CDTF">2018-10-23T1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