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2405" cy="7341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34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526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7429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7510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51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4980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9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4320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3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73412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34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4955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9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75584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55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3825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38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74275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2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3952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39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75209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52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3202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32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3888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38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4041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40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75311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53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751649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51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750316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50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750760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50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74479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4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754126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54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41743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41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739711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39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37362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37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73818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38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737489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37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33933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33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0"/>
      <w:footerReference w:type="default" r:id="rId3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1:20:00Z</dcterms:created>
  <dc:creator>rr</dc:creator>
  <dc:description/>
  <cp:keywords/>
  <dc:language>en-US</dc:language>
  <cp:lastModifiedBy>rr</cp:lastModifiedBy>
  <dcterms:modified xsi:type="dcterms:W3CDTF">2018-06-15T01:20:00Z</dcterms:modified>
  <cp:revision>2</cp:revision>
  <dc:subject/>
  <dc:title/>
</cp:coreProperties>
</file>