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429125" cy="88588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9125" cy="8858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9125" cy="88588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荣子哒乐斋</cp:lastModifiedBy>
  <dcterms:modified xsi:type="dcterms:W3CDTF">2018-09-05T01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