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29760" cy="8858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2633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8-09-05T01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