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4079200" cy="3340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9-12T03:43:11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