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0"/>
        <w:gridCol w:w="1020"/>
        <w:gridCol w:w="1868"/>
        <w:gridCol w:w="1703"/>
        <w:gridCol w:w="1402"/>
        <w:gridCol w:w="1791"/>
      </w:tblGrid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新市区望海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8#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6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-13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车库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霍某某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1202043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市区望海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8#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8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2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.35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20523014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霍某某</w:t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7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望海小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-13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5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车库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5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13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车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1T15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