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25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四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42"/>
        <w:gridCol w:w="675"/>
        <w:gridCol w:w="689"/>
        <w:gridCol w:w="1296"/>
        <w:gridCol w:w="1151"/>
        <w:gridCol w:w="1077"/>
        <w:gridCol w:w="1350"/>
        <w:gridCol w:w="1045"/>
      </w:tblGrid>
      <w:tr>
        <w:trPr>
          <w:trHeight w:val="1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房屋所有权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坐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幢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结构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房屋总层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所在层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建筑面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单价（元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/m</w:t>
            </w:r>
            <w:r>
              <w:rPr>
                <w:rFonts w:cs="Tahoma" w:ascii="Tahoma" w:hAnsi="Tahoma"/>
                <w:kern w:val="0"/>
                <w:sz w:val="18"/>
                <w:szCs w:val="22"/>
                <w:vertAlign w:val="superscript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22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总价（元）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山东泰安佛山车辆有限公司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彭集镇岔门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4.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1551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323.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8884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3.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0028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4.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1747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363.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9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063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07.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4653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60.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70134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64.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74669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8.8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7498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2.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5534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钢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15.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77479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79800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01.7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787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51.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3791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39.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38828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8.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8294</w:t>
            </w:r>
          </w:p>
        </w:tc>
      </w:tr>
      <w:tr>
        <w:trPr>
          <w:trHeight w:val="1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kern w:val="0"/>
                <w:sz w:val="18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砖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27.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2825</w:t>
            </w:r>
          </w:p>
        </w:tc>
      </w:tr>
      <w:tr>
        <w:trPr>
          <w:trHeight w:val="1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 w:val="18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902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ascii="Tahoma" w:hAnsi="Tahoma" w:cs="Tahoma"/>
                <w:kern w:val="0"/>
                <w:sz w:val="18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22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>163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565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成本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63356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壹佰陆拾叁万叁仟伍佰陆拾伍元整。                 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七月二十五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7-24T06:37:00Z</dcterms:modified>
  <cp:revision>9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