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845"/>
        <w:gridCol w:w="954"/>
        <w:gridCol w:w="1242"/>
        <w:gridCol w:w="1398"/>
        <w:gridCol w:w="1472"/>
        <w:gridCol w:w="969"/>
        <w:gridCol w:w="2059"/>
      </w:tblGrid>
      <w:tr>
        <w:trPr/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80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开发区海滨二路居委沿天津路海滨四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97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1117027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某某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发区海滨二路居委沿天津路海滨四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封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1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.42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动产权证号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国用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024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坐落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津路以南、海滨四路以西（旗云领域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#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权利人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某某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权属性质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建设用地使用权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使用权类型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让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终止日期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9-05-30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使用权面积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1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途</w:t>
            </w:r>
          </w:p>
        </w:tc>
        <w:tc>
          <w:tcPr>
            <w:tcW w:w="8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镇住宅用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8-30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