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64785" cy="93624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936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4785" cy="93624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936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4785" cy="93624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936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4785" cy="93624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936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4785" cy="936244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936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4785" cy="936244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936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08-29T03:23:34Z</dcterms:modified>
  <cp:revision>1</cp:revision>
  <dc:subject/>
  <dc:title>_x0001_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