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的物情况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992"/>
        <w:gridCol w:w="992"/>
        <w:gridCol w:w="2127"/>
        <w:gridCol w:w="1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拍品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华瑞食品有限公司所有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路西、海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的土地使用权及地上附着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的物明细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：评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财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之一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：评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财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之二</w:t>
            </w:r>
          </w:p>
        </w:tc>
      </w:tr>
      <w:tr>
        <w:trPr>
          <w:trHeight w:val="392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以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信息摘录自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估报告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土地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登记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土地使用权人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照新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食品有限公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土地使用权证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国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05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土地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座落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照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路西，海口路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使用权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面积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955.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类（用途）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终止日期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附着物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面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院墙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上附着物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明细表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苗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明细表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有权证号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权证市字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11100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有权人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华瑞食品有限公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坐落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照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路西、海口路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房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幢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房屋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面积     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87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87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面积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面积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来源及备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局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76.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验收合格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8.6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规划许可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压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角处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角预留门卫房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西侧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0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东侧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5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南侧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间南侧）</w:t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4:00Z</dcterms:created>
  <dc:creator>user</dc:creator>
  <dc:description/>
  <cp:keywords/>
  <dc:language>en-US</dc:language>
  <cp:lastModifiedBy>PC</cp:lastModifiedBy>
  <dcterms:modified xsi:type="dcterms:W3CDTF">2018-08-21T07:50:00Z</dcterms:modified>
  <cp:revision>551</cp:revision>
  <dc:subject/>
  <dc:title/>
</cp:coreProperties>
</file>