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2880" cy="701611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01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880" cy="701611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01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880" cy="701611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01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880" cy="701611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01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880" cy="701675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01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880" cy="701675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01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880" cy="701611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01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880" cy="701675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01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880" cy="701675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01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880" cy="701675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01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880" cy="7016115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01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880" cy="7016750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01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880" cy="7016115"/>
            <wp:effectExtent l="0" t="0" r="0" b="0"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01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880" cy="7016115"/>
            <wp:effectExtent l="0" t="0" r="0" b="0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01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23510" cy="3918585"/>
            <wp:effectExtent l="0" t="0" r="0" b="0"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391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喵小姐</cp:lastModifiedBy>
  <dcterms:modified xsi:type="dcterms:W3CDTF">2018-08-13T02:5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