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5253355" cy="700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53355" cy="700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53355" cy="7009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53355" cy="7009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53355" cy="7009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53355" cy="7009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53355" cy="7009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53355" cy="7009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53355" cy="7009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53355" cy="7009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53355" cy="7009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53355" cy="7009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5253355" cy="7009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8-06-25T07:21:04Z</dcterms:modified>
  <cp:revision>0</cp:revision>
  <dc:subject/>
  <dc:title>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