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245" cy="7016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67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7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11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11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11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1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1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23510" cy="391795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23510" cy="391795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23510" cy="391795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11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227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1T06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